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30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9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20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8 и ночью 19 июля отмечалась погода без осадков. Ветер усиливался до 8-10 м/с. Температура воздуха составила днем +26, +29°С, ночью +11, +18°С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55 м БС (Балтийской системы измерений), сброс составил</w:t>
        <w:br/>
        <w:t>2090 м³/сек, приток 2280 м³/сек. Уровень воды в реке Обь находится на отметке 122 см.</w:t>
      </w:r>
    </w:p>
    <w:p>
      <w:pPr>
        <w:pStyle w:val="Style19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2-го класса, в отдельных районах 1-го 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4 термические точки (АППГ - 2). Ликвидировано - 2, локализовано - 1, действует - 1. Угрозы населённым пунктам нет. Всего с начала года зарегистрировано - 8095 термических точек (АППГ - 1064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(с 16.06.2023 по 14.08.2023)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5 пожаров</w:t>
        <w:br/>
        <w:t>(в жилом секторе 2), в результате которых погиб 1 человек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погибло 2 человека, 12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июля в связи погодными условиями (дожди), временно прекращено автобусное сообщение с 2 населёнными пунктами по 1 маршруту в Куйбышевском рай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7" w:name="_Hlk133589652"/>
      <w:bookmarkEnd w:id="7"/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14" w:name="_Hlk133589652"/>
      <w:bookmarkStart w:id="15" w:name="_Hlk138432638"/>
      <w:bookmarkStart w:id="16" w:name="_Hlk131602128"/>
      <w:bookmarkStart w:id="17" w:name="_Hlk124687129"/>
      <w:bookmarkStart w:id="18" w:name="_Hlk124687111"/>
      <w:bookmarkStart w:id="19" w:name="_Hlk120367289"/>
      <w:bookmarkEnd w:id="14"/>
      <w:bookmarkEnd w:id="8"/>
      <w:bookmarkEnd w:id="9"/>
      <w:bookmarkEnd w:id="10"/>
      <w:bookmarkEnd w:id="11"/>
      <w:bookmarkEnd w:id="12"/>
      <w:bookmarkEnd w:id="13"/>
      <w:r>
        <w:rPr>
          <w:bCs/>
          <w:sz w:val="28"/>
          <w:szCs w:val="28"/>
          <w:shd w:fill="FFFFFF" w:val="clear"/>
        </w:rPr>
        <w:t>Переменная облачность, ночью преимущественно без осадков, по западу местами кратковременные дожди, грозы, днем кратковременные дожди, местами грозы, при грозах местами сильные дож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20" w:name="_Hlk117446630"/>
      <w:r>
        <w:rPr>
          <w:bCs/>
          <w:sz w:val="28"/>
          <w:szCs w:val="28"/>
          <w:shd w:fill="FFFFFF" w:val="clear"/>
        </w:rPr>
        <w:t xml:space="preserve"> южный 3-8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до 17 м/с, днём 5-10 м/с, местами порывы до 17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при грозах шквалы до 22 м/с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21" w:name="_Hlk120367289"/>
      <w:r>
        <w:rPr>
          <w:sz w:val="28"/>
          <w:szCs w:val="28"/>
        </w:rPr>
        <w:t xml:space="preserve">Температура воздуха ночью </w:t>
      </w:r>
      <w:bookmarkEnd w:id="21"/>
      <w:bookmarkEnd w:id="20"/>
      <w:r>
        <w:rPr>
          <w:sz w:val="28"/>
          <w:szCs w:val="28"/>
        </w:rPr>
        <w:t>+14, +</w:t>
      </w:r>
      <w:bookmarkStart w:id="22" w:name="_Hlk140240745"/>
      <w:r>
        <w:rPr>
          <w:sz w:val="28"/>
          <w:szCs w:val="28"/>
        </w:rPr>
        <w:t>19°С</w:t>
      </w:r>
      <w:bookmarkEnd w:id="22"/>
      <w:r>
        <w:rPr>
          <w:sz w:val="28"/>
          <w:szCs w:val="28"/>
        </w:rPr>
        <w:t>, днём</w:t>
      </w:r>
      <w:bookmarkEnd w:id="17"/>
      <w:bookmarkEnd w:id="18"/>
      <w:r>
        <w:rPr>
          <w:sz w:val="28"/>
          <w:szCs w:val="28"/>
        </w:rPr>
        <w:t xml:space="preserve"> +25,</w:t>
      </w:r>
      <w:bookmarkStart w:id="23" w:name="_Hlk131860502"/>
      <w:r>
        <w:rPr>
          <w:sz w:val="28"/>
          <w:szCs w:val="28"/>
        </w:rPr>
        <w:t xml:space="preserve"> +</w:t>
      </w:r>
      <w:bookmarkStart w:id="24" w:name="_Hlk133933679"/>
      <w:bookmarkStart w:id="25" w:name="_Hlk135834425"/>
      <w:r>
        <w:rPr>
          <w:sz w:val="28"/>
          <w:szCs w:val="28"/>
        </w:rPr>
        <w:t>30°С</w:t>
      </w:r>
      <w:bookmarkEnd w:id="15"/>
      <w:bookmarkEnd w:id="16"/>
      <w:bookmarkEnd w:id="23"/>
      <w:bookmarkEnd w:id="24"/>
      <w:bookmarkEnd w:id="25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71119861"/>
      <w:bookmarkStart w:id="27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1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2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29" w:name="_Hlk138433058"/>
      <w:bookmarkEnd w:id="29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Style17"/>
        <w:kinsoku w:val="false"/>
        <w:overflowPunct w:val="false"/>
        <w:spacing w:before="0" w:after="0"/>
        <w:ind w:firstLine="567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0" w:name="_Hlk136448782"/>
      <w:bookmarkStart w:id="31" w:name="_Hlk133589726"/>
      <w:bookmarkStart w:id="32" w:name="_Hlk134711967"/>
      <w:bookmarkStart w:id="33" w:name="_Hlk138432924"/>
      <w:bookmarkEnd w:id="30"/>
      <w:bookmarkEnd w:id="31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По данным ФГБУ «Западно-Сибирское УГМС» на территории области прогнозируется пожароопасность преимущественно 2-го класса, местами 3-го и 1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4" w:name="_Hlk136448782"/>
      <w:bookmarkStart w:id="35" w:name="_Hlk133589726"/>
      <w:bookmarkStart w:id="36" w:name="_Hlk134711967"/>
      <w:bookmarkStart w:id="37" w:name="_Hlk138432924"/>
      <w:bookmarkEnd w:id="34"/>
      <w:bookmarkEnd w:id="35"/>
      <w:bookmarkEnd w:id="36"/>
      <w:bookmarkEnd w:id="3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рывами ветра до 22 м/с возможны повреждения (обрывы) линий связи и электропередач,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порывами ветра до 22 м/с, возможно падение деревьев и слабозакрепленных конструкций, срывом кровли со зданий и сооружен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9" w:name="_Hlk122957635"/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0" w:name="_Hlk100335124"/>
      <w:bookmarkStart w:id="41" w:name="_Hlk136448888"/>
      <w:r>
        <w:rPr>
          <w:bCs/>
          <w:sz w:val="28"/>
          <w:szCs w:val="28"/>
        </w:rPr>
        <w:t xml:space="preserve">В связи с сезоном летних отпусков и школьных каникул, высокими температурами воздуха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0"/>
      <w:bookmarkEnd w:id="41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_Hlk136448945"/>
      <w:r>
        <w:rPr>
          <w:sz w:val="28"/>
          <w:szCs w:val="28"/>
        </w:rPr>
        <w:t xml:space="preserve">Ухудшение видимости в осадках, порывы ветра до 22 м/с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2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3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4" w:name="_Hlk136875242"/>
      <w:bookmarkEnd w:id="44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5" w:name="_Hlk69741689"/>
      <w:bookmarkStart w:id="46" w:name="_Hlk96066733"/>
      <w:bookmarkEnd w:id="43"/>
      <w:bookmarkEnd w:id="45"/>
      <w:bookmarkEnd w:id="4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36875548"/>
      <w:bookmarkEnd w:id="4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49" w:name="_Hlk132120658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548"/>
      <w:bookmarkEnd w:id="50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620"/>
      <w:bookmarkEnd w:id="5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4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620"/>
      <w:bookmarkEnd w:id="52"/>
      <w:r>
        <w:rPr>
          <w:color w:val="000000"/>
          <w:sz w:val="28"/>
          <w:szCs w:val="28"/>
        </w:rPr>
        <w:t xml:space="preserve">16. </w:t>
      </w:r>
      <w:bookmarkStart w:id="5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4" w:name="_Hlk136875242"/>
      <w:bookmarkStart w:id="55" w:name="_Hlk136875242"/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276600</wp:posOffset>
            </wp:positionH>
            <wp:positionV relativeFrom="line">
              <wp:posOffset>-186690</wp:posOffset>
            </wp:positionV>
            <wp:extent cx="995680" cy="374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90" r="-108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. службы</w:t>
        <w:tab/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3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5">
    <w:name w:val="Тема примечания"/>
    <w:basedOn w:val="112"/>
    <w:next w:val="112"/>
    <w:qFormat/>
    <w:pPr/>
    <w:rPr>
      <w:b/>
      <w:bCs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7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7-20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