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2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8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9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17 и ночью 18 июля отмечалась погода без осадков. Ветер усиливался днем до 11 м/с, ночью слабый. Температура воздуха составила днем +23, +27°С, по крайнему северо-востоку +19, +21°С, ночью +8, +17°С. Утром 18 июля ухудшалась видимость в туманах до 200-500 м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3 м БС (Балтийской системы измерений), сброс составил</w:t>
        <w:br/>
        <w:t>2090 м³/сек, приток 2290 м³/сек. Уровень воды в реке Обь находится на отметке 119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1-го,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е точки (АППГ - 3). Ликвидировано - 1, не подтвердилось - 2. Угрозы населённым пунктам нет. Всего с начала года зарегистрировано - 8091 термических точек (АППГ - 1064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</w:t>
        <w:br/>
        <w:t>(в жилом секторе 1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</w:t>
        <w:br/>
        <w:t>1 происшествие, в результате которого погиб 1 человек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погибших нет, 13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июля в связи погодными условиями (дожди), временно прекращено автобусное сообщение с 10 населёнными пунктами по 8 маршрутам в Купинском и Куйбыше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4" w:name="_Hlk133589652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End w:id="14"/>
      <w:bookmarkEnd w:id="8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 xml:space="preserve">Переменная облачность, преимущественно без осадков. Ночью и утром местами туманы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юго-восточный, 2-7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 днём местами порывы до 12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snapToGrid w:val="false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sz w:val="28"/>
          <w:szCs w:val="28"/>
        </w:rPr>
        <w:t>+13, +</w:t>
      </w:r>
      <w:bookmarkStart w:id="22" w:name="_Hlk140240745"/>
      <w:r>
        <w:rPr>
          <w:sz w:val="28"/>
          <w:szCs w:val="28"/>
        </w:rPr>
        <w:t>18°С</w:t>
      </w:r>
      <w:bookmarkEnd w:id="22"/>
      <w:r>
        <w:rPr>
          <w:sz w:val="28"/>
          <w:szCs w:val="28"/>
        </w:rPr>
        <w:t>, местами +7, +12°С, днём</w:t>
      </w:r>
      <w:bookmarkEnd w:id="16"/>
      <w:bookmarkEnd w:id="17"/>
      <w:r>
        <w:rPr>
          <w:sz w:val="28"/>
          <w:szCs w:val="28"/>
        </w:rPr>
        <w:t xml:space="preserve"> +26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5834425"/>
      <w:bookmarkStart w:id="25" w:name="_Hlk133933679"/>
      <w:r>
        <w:rPr>
          <w:sz w:val="28"/>
          <w:szCs w:val="28"/>
        </w:rPr>
        <w:t>31°С</w:t>
      </w:r>
      <w:bookmarkEnd w:id="18"/>
      <w:bookmarkEnd w:id="19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1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2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0" w:name="_Hlk138432924"/>
      <w:bookmarkStart w:id="31" w:name="_Hlk134711967"/>
      <w:bookmarkStart w:id="32" w:name="_Hlk133589726"/>
      <w:bookmarkStart w:id="33" w:name="_Hlk136448782"/>
      <w:bookmarkEnd w:id="30"/>
      <w:bookmarkEnd w:id="31"/>
      <w:bookmarkEnd w:id="32"/>
      <w:bookmarkEnd w:id="3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 класса, местами 3-го и 1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8432924"/>
      <w:bookmarkStart w:id="35" w:name="_Hlk134711967"/>
      <w:bookmarkStart w:id="36" w:name="_Hlk133589726"/>
      <w:bookmarkStart w:id="37" w:name="_Hlk136448782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_Hlk136448888"/>
      <w:bookmarkStart w:id="41" w:name="_Hlk100335124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0"/>
      <w:bookmarkEnd w:id="41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3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4" w:name="_Hlk136875242"/>
      <w:bookmarkEnd w:id="4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96066733"/>
      <w:bookmarkStart w:id="46" w:name="_Hlk69741689"/>
      <w:bookmarkEnd w:id="43"/>
      <w:bookmarkEnd w:id="45"/>
      <w:bookmarkEnd w:id="4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bookmarkEnd w:id="4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620"/>
      <w:bookmarkEnd w:id="5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620"/>
      <w:bookmarkEnd w:id="52"/>
      <w:r>
        <w:rPr>
          <w:color w:val="000000"/>
          <w:sz w:val="28"/>
          <w:szCs w:val="28"/>
        </w:rPr>
        <w:t xml:space="preserve">16. </w:t>
      </w:r>
      <w:bookmarkStart w:id="5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36875242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1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ковник вн. службы</w:t>
        <w:tab/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2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1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