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2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4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15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.07 местами сохранится высокая пожароопасность        (4 класс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 сохранится аномально жаркая погода с максимальными температурами +30 °С и выше, местами сильная жара +35 </w:t>
            </w:r>
            <w:bookmarkStart w:id="0" w:name="_Hlk140240572"/>
            <w:r>
              <w:rPr>
                <w:sz w:val="28"/>
                <w:szCs w:val="28"/>
              </w:rPr>
              <w:t>°С</w:t>
            </w:r>
            <w:bookmarkEnd w:id="0"/>
            <w:r>
              <w:rPr>
                <w:sz w:val="28"/>
                <w:szCs w:val="28"/>
              </w:rPr>
              <w:t xml:space="preserve"> и выш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7 ожидаются дожди, местами сильные и очень сильные, ливни, грозы, град, усиление ветра до 17-22 м/с, при грозах шквалы до 25 м/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13 июля наблюдались небольшие, местами умеренные дожди интенсивностью до 6 мм за 12 часов, в г. Болотное сильный дождь интенсивностью 22 мм за 12 часов, ночью 14 июля местами отмечались небольшие дожди интенсивностью до 1 мм за 12 часов. Ветер усиливался до 13-18 м/с, днем в р.п Краснозерское до 20 м/с, в н.п. Чистоозерное до 23 м/с. Температура воздуха составила днем +34, +38 °С, по востоку +26, +33 °С, ночью +16, +23 °С. В отдельных районах наблюдались грозы, днем видимость в дожде ухудшалась до 1 км. 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7 м БС (Балтийской системы измерений), сброс составил</w:t>
        <w:br/>
        <w:t>2670 м³/сек, приток 2550 м³/сек. Уровень воды в реке Обь находится на отметке 172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1" w:name="_Hlk130909852"/>
      <w:bookmarkStart w:id="2" w:name="_Hlk130909852"/>
      <w:bookmarkEnd w:id="2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высокая пожароопасность 4 класса установилась в Коченевском районе, на остальной территории пожароопасность 3-го, 2-го и 1-го клас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ы 36 термических точек (АППГ - 1). Ликвидировано - 6, локализовано - 25, действуют - 3, не подтвердилось - 2. Угрозы населённым пунктам нет. Всего с начала года зарегистрировано - 8014 термических точек (АППГ - 10638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сутки зарегистрировано 4 лесных пожара на площади 14,40 га (вся лесная). Действует 2 лесных пожара на площади 5,0 га, из них локализован 1 на площади 3,0 га. Ликвидировано 2 лесных пожара на площади 9,40 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5295967"/>
      <w:bookmarkStart w:id="4" w:name="_Hlk131926881"/>
      <w:bookmarkEnd w:id="4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</w:t>
      </w:r>
      <w:bookmarkStart w:id="5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5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6" w:name="_Hlk131926881"/>
      <w:bookmarkEnd w:id="6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23 пожара</w:t>
        <w:br/>
        <w:t>(в жилом секторе 3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погибло 2 человека, 1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bookmarkStart w:id="14" w:name="_Hlk133589652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End w:id="14"/>
      <w:bookmarkEnd w:id="8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 xml:space="preserve">Облачно с прояснениями, дожди, грозы, местами сильные и очень сильные дожди, град, ночью по востоку местами кратковременные дожди, грозы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етер</w:t>
      </w:r>
      <w:bookmarkStart w:id="20" w:name="_Hlk117446630"/>
      <w:r>
        <w:rPr>
          <w:color w:val="000000"/>
          <w:sz w:val="28"/>
          <w:szCs w:val="28"/>
        </w:rPr>
        <w:t xml:space="preserve"> южный: </w:t>
      </w:r>
      <w:r>
        <w:rPr>
          <w:color w:val="000000"/>
          <w:sz w:val="27"/>
          <w:szCs w:val="27"/>
          <w:shd w:fill="FFFFFF" w:val="clear"/>
        </w:rPr>
        <w:t>ночью 7-12 м/с, местами порывы до 17-22 м/с, днем 9-14 м/с местами порывы до 17-22 м/с, при грозах шквалистое усиление до 25 м/с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1" w:name="_Hlk120367289"/>
      <w:r>
        <w:rPr>
          <w:color w:val="000000"/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color w:val="000000"/>
          <w:sz w:val="28"/>
          <w:szCs w:val="28"/>
        </w:rPr>
        <w:t>+18, +23</w:t>
      </w:r>
      <w:bookmarkStart w:id="22" w:name="_Hlk140240745"/>
      <w:r>
        <w:rPr>
          <w:color w:val="000000"/>
          <w:sz w:val="28"/>
          <w:szCs w:val="28"/>
        </w:rPr>
        <w:t>°С</w:t>
      </w:r>
      <w:bookmarkEnd w:id="22"/>
      <w:r>
        <w:rPr>
          <w:color w:val="000000"/>
          <w:sz w:val="28"/>
          <w:szCs w:val="28"/>
        </w:rPr>
        <w:t>, местами +11°С, +16°С, днём</w:t>
      </w:r>
      <w:bookmarkEnd w:id="16"/>
      <w:bookmarkEnd w:id="17"/>
      <w:r>
        <w:rPr>
          <w:color w:val="000000"/>
          <w:sz w:val="28"/>
          <w:szCs w:val="28"/>
        </w:rPr>
        <w:t xml:space="preserve"> +23,</w:t>
      </w:r>
      <w:bookmarkStart w:id="23" w:name="_Hlk131860502"/>
      <w:r>
        <w:rPr>
          <w:color w:val="000000"/>
          <w:sz w:val="28"/>
          <w:szCs w:val="28"/>
        </w:rPr>
        <w:t xml:space="preserve"> +</w:t>
      </w:r>
      <w:bookmarkStart w:id="24" w:name="_Hlk135834425"/>
      <w:bookmarkStart w:id="25" w:name="_Hlk133933679"/>
      <w:r>
        <w:rPr>
          <w:color w:val="000000"/>
          <w:sz w:val="28"/>
          <w:szCs w:val="28"/>
        </w:rPr>
        <w:t>28°С</w:t>
      </w:r>
      <w:bookmarkEnd w:id="23"/>
      <w:bookmarkEnd w:id="24"/>
      <w:bookmarkEnd w:id="25"/>
      <w:r>
        <w:rPr>
          <w:color w:val="000000"/>
          <w:sz w:val="28"/>
          <w:szCs w:val="28"/>
        </w:rPr>
        <w:t>, местами до +34°С.</w:t>
      </w:r>
      <w:bookmarkEnd w:id="18"/>
      <w:bookmarkEnd w:id="19"/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6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 - 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_Hlk138432924"/>
      <w:bookmarkStart w:id="32" w:name="_Hlk134711967"/>
      <w:bookmarkStart w:id="33" w:name="_Hlk133589726"/>
      <w:bookmarkStart w:id="34" w:name="_Hlk136448782"/>
      <w:bookmarkEnd w:id="31"/>
      <w:bookmarkEnd w:id="32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в Коченевском, Здвинском, Ордынском и Краснозерском районах ожидается высокая пожароопасность 4 класса, на остальной территории пожароопасность преимущественно 3-го, местами 2-го 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 особенно в районах с высокой пожароопасностью 4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8432924"/>
      <w:bookmarkStart w:id="36" w:name="_Hlk134711967"/>
      <w:bookmarkStart w:id="37" w:name="_Hlk133589726"/>
      <w:bookmarkStart w:id="38" w:name="_Hlk136448782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аномально жаркой погодой, порывами ветра до 25 м/с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порывами ветра до 25 м/с, возможно падение деревьев и слабозакрепленных конструкций, срывом кровли со зданий и сооруже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40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36448888"/>
      <w:bookmarkStart w:id="42" w:name="_Hlk100335124"/>
      <w:r>
        <w:rPr>
          <w:bCs/>
          <w:sz w:val="28"/>
          <w:szCs w:val="28"/>
        </w:rPr>
        <w:t xml:space="preserve">В связи с аномально жаркой погодой, сезоном летних отпусков и школьных каникул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_Hlk136448945"/>
      <w:r>
        <w:rPr>
          <w:sz w:val="28"/>
          <w:szCs w:val="28"/>
        </w:rPr>
        <w:t xml:space="preserve">Аномально жаркая погода, ухудшение видимости в сильных осадках, порывы ветра до 25 м/с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4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затруднение движения электротранспорта в крупных населенных пунктах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5" w:name="_Hlk136875242"/>
      <w:bookmarkEnd w:id="45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6" w:name="_Hlk96066733"/>
      <w:bookmarkStart w:id="47" w:name="_Hlk69741689"/>
      <w:bookmarkEnd w:id="44"/>
      <w:bookmarkEnd w:id="46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End w:id="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620"/>
      <w:bookmarkEnd w:id="52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 xml:space="preserve">16. </w:t>
      </w:r>
      <w:bookmarkStart w:id="54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136875242"/>
      <w:bookmarkStart w:id="56" w:name="_Hlk136875242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0</wp:posOffset>
            </wp:positionH>
            <wp:positionV relativeFrom="paragraph">
              <wp:posOffset>18224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лковник вн. службы</w:t>
        <w:tab/>
        <w:t>А</w:t>
      </w:r>
      <w:r>
        <w:rPr>
          <w:sz w:val="28"/>
          <w:szCs w:val="28"/>
          <w:lang w:eastAsia="ru-RU"/>
        </w:rPr>
        <w:t>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2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0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1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