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11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2.07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3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07 местами сохранится высокая (4 класса), в Чистоозерном районе ожидается чрезвычайная (5 класса) пожароопас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-15.07 сохранится аномально жаркая погода с максимальными температурами +30°С и выше, местами сильная жара +35°С и выш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Днем 11 и ночью 12 июля в отдельных районах отмечались небольшие и умеренные дожди интенсивностью до 7-12 мм за 12 часов, ночью по северо-востоку прошли сильные дожди интенсивность 15-24 мм за 12 часов. Ветер усиливался до 17 м/с. Температура воздуха составила днем +28, +33</w:t>
      </w:r>
      <w:r>
        <w:rPr>
          <w:sz w:val="28"/>
          <w:szCs w:val="28"/>
        </w:rPr>
        <w:t>°С</w:t>
      </w:r>
      <w:r>
        <w:rPr>
          <w:color w:val="000000"/>
          <w:sz w:val="27"/>
          <w:szCs w:val="27"/>
          <w:shd w:fill="FFFFFF" w:val="clear"/>
        </w:rPr>
        <w:t xml:space="preserve">, местами до +37 </w:t>
      </w:r>
      <w:r>
        <w:rPr>
          <w:sz w:val="28"/>
          <w:szCs w:val="28"/>
        </w:rPr>
        <w:t>°С</w:t>
      </w:r>
      <w:r>
        <w:rPr>
          <w:color w:val="000000"/>
          <w:sz w:val="27"/>
          <w:szCs w:val="27"/>
          <w:shd w:fill="FFFFFF" w:val="clear"/>
        </w:rPr>
        <w:t xml:space="preserve">, ночью +17, +24 </w:t>
      </w:r>
      <w:r>
        <w:rPr>
          <w:sz w:val="28"/>
          <w:szCs w:val="28"/>
        </w:rPr>
        <w:t>°С</w:t>
      </w:r>
      <w:r>
        <w:rPr>
          <w:color w:val="000000"/>
          <w:sz w:val="27"/>
          <w:szCs w:val="27"/>
          <w:shd w:fill="FFFFFF" w:val="clear"/>
        </w:rPr>
        <w:t>. В отдельных районах наблюдались грозы, в дождях отмечалось ухудшение видимости до 1-2 км, ночью до 500 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52 м БС (Балтийской системы измерений), сброс составил</w:t>
        <w:br/>
        <w:t>2850 м³/сек, приток 2790 м³/сек. Уровень воды в реке Обь находится на отметке 191 см.</w:t>
      </w:r>
    </w:p>
    <w:p>
      <w:pPr>
        <w:pStyle w:val="Style19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ысокая пожароопасность 4 класса установилась в Чистоозерном районе, на остальной территории пожароопасность преимущественно 2-го, местами 3-го и 1-го класс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17 термических точек (АППГ - 3). Ликвидировано - 4, локализовано - 7, действует - 1, не подтвердилось - 5. Угрозы населённым пунктам нет. Всего с начала года зарегистрировано - 7956 термических точек (АППГ - 10634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 сутки зарегистрирован 1 лесной пожар на площади 7,80 га (вся лесная). Действуют 2 пожара, на площади 27,80 га, локализован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5295967"/>
      <w:bookmarkStart w:id="3" w:name="_Hlk131926881"/>
      <w:bookmarkEnd w:id="3"/>
      <w:r>
        <w:rPr>
          <w:color w:val="000000"/>
          <w:sz w:val="28"/>
          <w:szCs w:val="28"/>
        </w:rPr>
        <w:t>На территории</w:t>
      </w:r>
      <w:bookmarkEnd w:id="2"/>
      <w:r>
        <w:rPr>
          <w:color w:val="000000"/>
          <w:sz w:val="28"/>
          <w:szCs w:val="28"/>
        </w:rPr>
        <w:t xml:space="preserve">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(с 16.06.2023 по 14.08.2023)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0 пожаров</w:t>
        <w:br/>
        <w:t>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роятн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зарегистрировано 1 происшествие, в результате которого погиб 1 челове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6 ДТП, в результате которых погибших нет, 7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6" w:name="_Hlk133589652"/>
      <w:bookmarkEnd w:id="6"/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2072656"/>
      <w:bookmarkStart w:id="8" w:name="_Hlk99801931"/>
      <w:bookmarkStart w:id="9" w:name="_Hlk101450800"/>
      <w:bookmarkStart w:id="10" w:name="_Hlk113283673"/>
      <w:bookmarkStart w:id="11" w:name="_Hlk100251273"/>
      <w:bookmarkStart w:id="12" w:name="_Hlk116826015"/>
      <w:r>
        <w:rPr>
          <w:b/>
          <w:sz w:val="28"/>
          <w:szCs w:val="28"/>
        </w:rPr>
        <w:t>.</w:t>
      </w:r>
    </w:p>
    <w:p>
      <w:pPr>
        <w:pStyle w:val="Normal"/>
        <w:snapToGrid w:val="false"/>
        <w:ind w:firstLine="567"/>
        <w:rPr/>
      </w:pPr>
      <w:bookmarkStart w:id="13" w:name="_Hlk133589652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End w:id="13"/>
      <w:bookmarkEnd w:id="7"/>
      <w:bookmarkEnd w:id="8"/>
      <w:bookmarkEnd w:id="9"/>
      <w:bookmarkEnd w:id="10"/>
      <w:bookmarkEnd w:id="11"/>
      <w:bookmarkEnd w:id="12"/>
      <w:r>
        <w:rPr>
          <w:color w:val="000000"/>
          <w:sz w:val="27"/>
          <w:szCs w:val="27"/>
          <w:shd w:fill="FFFFFF" w:val="clear"/>
        </w:rPr>
        <w:t>Переменная облачность, местами кратковременные дожди, грозы</w:t>
      </w:r>
      <w:r>
        <w:rPr>
          <w:color w:val="000000"/>
          <w:sz w:val="28"/>
          <w:szCs w:val="28"/>
        </w:rPr>
        <w:t>.</w:t>
      </w:r>
    </w:p>
    <w:p>
      <w:pPr>
        <w:pStyle w:val="Normal"/>
        <w:snapToGrid w:val="false"/>
        <w:ind w:firstLine="567"/>
        <w:rPr/>
      </w:pPr>
      <w:r>
        <w:rPr>
          <w:color w:val="000000"/>
          <w:sz w:val="28"/>
          <w:szCs w:val="28"/>
        </w:rPr>
        <w:t>Ветер</w:t>
      </w:r>
      <w:bookmarkStart w:id="19" w:name="_Hlk117446630"/>
      <w:r>
        <w:rPr>
          <w:color w:val="000000"/>
          <w:sz w:val="28"/>
          <w:szCs w:val="28"/>
        </w:rPr>
        <w:t xml:space="preserve"> южный: </w:t>
      </w:r>
      <w:r>
        <w:rPr>
          <w:color w:val="000000"/>
          <w:sz w:val="27"/>
          <w:szCs w:val="27"/>
          <w:shd w:fill="FFFFFF" w:val="clear"/>
        </w:rPr>
        <w:t>ночью 2-7 местами порывы до 12, днем 4-9 местами порывы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о 16, при грозах шквалистое усиление до 21</w:t>
      </w:r>
      <w:r>
        <w:rPr>
          <w:color w:val="000000"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0" w:name="_Hlk120367289"/>
      <w:r>
        <w:rPr>
          <w:color w:val="000000"/>
          <w:sz w:val="28"/>
          <w:szCs w:val="28"/>
        </w:rPr>
        <w:t xml:space="preserve">Температура воздуха ночью </w:t>
      </w:r>
      <w:bookmarkEnd w:id="20"/>
      <w:bookmarkEnd w:id="19"/>
      <w:r>
        <w:rPr>
          <w:color w:val="000000"/>
          <w:sz w:val="28"/>
          <w:szCs w:val="28"/>
        </w:rPr>
        <w:t>+19, +24°С, днём</w:t>
      </w:r>
      <w:bookmarkEnd w:id="15"/>
      <w:bookmarkEnd w:id="16"/>
      <w:r>
        <w:rPr>
          <w:color w:val="000000"/>
          <w:sz w:val="28"/>
          <w:szCs w:val="28"/>
        </w:rPr>
        <w:t xml:space="preserve"> +35,</w:t>
      </w:r>
      <w:bookmarkStart w:id="21" w:name="_Hlk131860502"/>
      <w:r>
        <w:rPr>
          <w:color w:val="000000"/>
          <w:sz w:val="28"/>
          <w:szCs w:val="28"/>
        </w:rPr>
        <w:t xml:space="preserve"> +</w:t>
      </w:r>
      <w:bookmarkStart w:id="22" w:name="_Hlk135834425"/>
      <w:bookmarkStart w:id="23" w:name="_Hlk133933679"/>
      <w:r>
        <w:rPr>
          <w:color w:val="000000"/>
          <w:sz w:val="28"/>
          <w:szCs w:val="28"/>
        </w:rPr>
        <w:t>40°С</w:t>
      </w:r>
      <w:bookmarkEnd w:id="21"/>
      <w:bookmarkEnd w:id="22"/>
      <w:bookmarkEnd w:id="23"/>
      <w:r>
        <w:rPr>
          <w:color w:val="000000"/>
          <w:sz w:val="28"/>
          <w:szCs w:val="28"/>
        </w:rPr>
        <w:t>, местами +29, +34°С.</w:t>
      </w:r>
      <w:bookmarkEnd w:id="17"/>
      <w:bookmarkEnd w:id="18"/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4" w:name="_Hlk69741586"/>
      <w:bookmarkStart w:id="25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6" w:name="_Hlk138433058"/>
      <w:bookmarkEnd w:id="24"/>
      <w:bookmarkEnd w:id="25"/>
      <w:bookmarkEnd w:id="2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7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18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7" w:name="_Hlk138433058"/>
      <w:bookmarkStart w:id="28" w:name="_Hlk138433058"/>
      <w:bookmarkEnd w:id="28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Магнитное поле Земли ожидается возможно неустойчивое. Возможны срывы КВ-радиосвязи в отдельные часы суток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Style17"/>
        <w:kinsoku w:val="false"/>
        <w:overflowPunct w:val="false"/>
        <w:spacing w:before="0" w:after="0"/>
        <w:ind w:firstLine="567"/>
        <w:textAlignment w:val="baseline"/>
        <w:rPr/>
      </w:pPr>
      <w:bookmarkStart w:id="29" w:name="_Hlk138432924"/>
      <w:bookmarkStart w:id="30" w:name="_Hlk134711967"/>
      <w:bookmarkStart w:id="31" w:name="_Hlk133589726"/>
      <w:bookmarkStart w:id="32" w:name="_Hlk136448782"/>
      <w:bookmarkEnd w:id="29"/>
      <w:bookmarkEnd w:id="30"/>
      <w:bookmarkEnd w:id="31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По данным ФГБУ «Западно-Сибирское УГМС» в Чистоозёрном районе ожидается чрезвычайная пожароопасность 5-го класса, в Коченевском районе ожидается высокая пожароопасность 4 класса, на остальной территории пожароопасность преимущественно 3-го, местами 2-го и 1-го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ится риск возникновения ландшафтных пожаров в районах с чрезвычайно высокой 5-го класса и высокой пожароопасностью 4-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3" w:name="_Hlk138432924"/>
      <w:bookmarkStart w:id="34" w:name="_Hlk134711967"/>
      <w:bookmarkStart w:id="35" w:name="_Hlk133589726"/>
      <w:bookmarkStart w:id="36" w:name="_Hlk136448782"/>
      <w:bookmarkEnd w:id="33"/>
      <w:bookmarkEnd w:id="34"/>
      <w:bookmarkEnd w:id="35"/>
      <w:bookmarkEnd w:id="36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7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7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аномально жаркой погодой возможны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8" w:name="_Hlk122957635"/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39" w:name="_Hlk136448888"/>
      <w:bookmarkStart w:id="40" w:name="_Hlk100335124"/>
      <w:r>
        <w:rPr>
          <w:bCs/>
          <w:sz w:val="28"/>
          <w:szCs w:val="28"/>
        </w:rPr>
        <w:t xml:space="preserve">В связи с аномально жаркой погодой, началом периода летних отпусков и школьных каникул, риск возникновения несчастных случаев и происшествий на водоемах области сохраняется высоки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39"/>
      <w:bookmarkEnd w:id="40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1" w:name="_Hlk136448945"/>
      <w:r>
        <w:rPr>
          <w:sz w:val="28"/>
          <w:szCs w:val="28"/>
        </w:rPr>
        <w:t xml:space="preserve">Аномально жаркая погода, ухудшение видимости в осадках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1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2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3" w:name="_Hlk136875242"/>
      <w:bookmarkEnd w:id="43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4" w:name="_Hlk96066733"/>
      <w:bookmarkStart w:id="45" w:name="_Hlk69741689"/>
      <w:bookmarkEnd w:id="42"/>
      <w:bookmarkEnd w:id="44"/>
      <w:bookmarkEnd w:id="4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6" w:name="_Hlk136875548"/>
      <w:bookmarkEnd w:id="46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7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48" w:name="_Hlk132120658"/>
      <w:bookmarkEnd w:id="4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136875548"/>
      <w:bookmarkEnd w:id="49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36875620"/>
      <w:bookmarkEnd w:id="50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4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36875620"/>
      <w:bookmarkEnd w:id="51"/>
      <w:r>
        <w:rPr>
          <w:color w:val="000000"/>
          <w:sz w:val="28"/>
          <w:szCs w:val="28"/>
        </w:rPr>
        <w:t xml:space="preserve">16. </w:t>
      </w:r>
      <w:bookmarkStart w:id="52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36875242"/>
      <w:bookmarkStart w:id="54" w:name="_Hlk136875242"/>
      <w:bookmarkEnd w:id="5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1305</wp:posOffset>
            </wp:positionH>
            <wp:positionV relativeFrom="paragraph">
              <wp:posOffset>182880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</w:r>
      <w:r>
        <w:rPr>
          <w:sz w:val="28"/>
          <w:szCs w:val="28"/>
          <w:lang w:eastAsia="ru-RU"/>
        </w:rPr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;Century Gothic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5">
    <w:name w:val="Тема примечания"/>
    <w:basedOn w:val="112"/>
    <w:next w:val="112"/>
    <w:qFormat/>
    <w:pPr/>
    <w:rPr>
      <w:b/>
      <w:bCs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;Century Gothic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Times New Roman;Times New Roman" w:cs="Calibri;Century Gothic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SimSun;宋体" w:cs="Calibri;Century Gothic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23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7-1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