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0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8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582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center"/>
              <w:rPr/>
            </w:pPr>
            <w:r>
              <w:rPr>
                <w:sz w:val="28"/>
                <w:szCs w:val="28"/>
              </w:rPr>
              <w:t>08-10.07 местами ожидае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6 и ночью 7 июля в отдельных районах отмечались небольшие и умеренные дожди, интенсивностью до 0,5-5 мм за 12 часов. Ветер усиливался до 16-20 м/с. Температура воздуха составила днем +28, +33°С, ночью +12, +20°С. В отдельных районах наблюдались грозы, утром 07.07 туманы с ухудшением видимости до 500 м. Видимость в дожде ухудшалась до 2 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7 м БС (Балтийской системы измерений), сброс составил</w:t>
        <w:br/>
        <w:t>3280 м³/сек, приток 3650 м³/сек. Уровень воды в реке Обь находится на отметке 242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по области установилась пожароопасность преимущественно 3-го класса, в остальных районах 2-го и 1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10 термических точек (АППГ - 0). Ликвидировано - 4, локализовано - 5, не подтвердилось - 1. Угрозы населённым пунктам нет. Всего с начала года зарегистрировано - 7910 термических точек (АППГ - 10618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 сутки зарегистрирован 1 лесной пожар на площади 10,00 га (вся лесная). Действует 1 лесной пожар на площади 10,00 га (вся лесная), локализован. Ликвидированы 2 лесных пожара на площади 19,00 га из числа ранее обнаруженны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8 пожаров</w:t>
        <w:br/>
        <w:t>(в жилом секторе 4), в результате которых 1 человек</w:t>
      </w:r>
      <w:r>
        <w:rPr/>
        <w:t xml:space="preserve"> </w:t>
      </w:r>
      <w:r>
        <w:rPr>
          <w:sz w:val="28"/>
          <w:szCs w:val="28"/>
        </w:rPr>
        <w:t>погиб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1 человек погиб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16826015"/>
      <w:bookmarkStart w:id="10" w:name="_Hlk113283673"/>
      <w:bookmarkStart w:id="11" w:name="_Hlk101450800"/>
      <w:bookmarkStart w:id="12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3" w:name="_Hlk133589652"/>
      <w:bookmarkStart w:id="14" w:name="_Hlk131602128"/>
      <w:bookmarkStart w:id="15" w:name="_Hlk124687111"/>
      <w:bookmarkStart w:id="16" w:name="_Hlk124687129"/>
      <w:bookmarkStart w:id="17" w:name="_Hlk120367289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bookmarkEnd w:id="18"/>
      <w:r>
        <w:rPr>
          <w:bCs/>
          <w:sz w:val="28"/>
          <w:szCs w:val="28"/>
        </w:rPr>
        <w:t>Облачно с прояснениями, ночью в отдельных районах кратковременные дожди, грозы, днем кратковременные дожди, грозы, град, местами сильные дож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западный ночью 4-9 м/с, местами порывы до 14 м/с, днём 6-11 местами порывы до 18 м/с.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ind w:firstLine="567"/>
        <w:jc w:val="both"/>
        <w:rPr/>
      </w:pPr>
      <w:bookmarkStart w:id="2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0"/>
      <w:bookmarkEnd w:id="19"/>
      <w:r>
        <w:rPr>
          <w:bCs/>
          <w:sz w:val="28"/>
          <w:szCs w:val="28"/>
          <w:shd w:fill="FFFFFF" w:val="clear"/>
        </w:rPr>
        <w:t>+15, +20°С, днём</w:t>
      </w:r>
      <w:bookmarkEnd w:id="15"/>
      <w:bookmarkEnd w:id="16"/>
      <w:r>
        <w:rPr>
          <w:bCs/>
          <w:sz w:val="28"/>
          <w:szCs w:val="28"/>
          <w:shd w:fill="FFFFFF" w:val="clear"/>
        </w:rPr>
        <w:t xml:space="preserve"> +23,</w:t>
      </w:r>
      <w:bookmarkStart w:id="21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2" w:name="_Hlk133933679"/>
      <w:bookmarkStart w:id="23" w:name="_Hlk135834425"/>
      <w:r>
        <w:rPr>
          <w:bCs/>
          <w:sz w:val="28"/>
          <w:szCs w:val="28"/>
          <w:shd w:fill="FFFFFF" w:val="clear"/>
        </w:rPr>
        <w:t>28°С</w:t>
      </w:r>
      <w:bookmarkEnd w:id="21"/>
      <w:bookmarkEnd w:id="22"/>
      <w:bookmarkEnd w:id="23"/>
      <w:r>
        <w:rPr>
          <w:bCs/>
          <w:sz w:val="28"/>
          <w:szCs w:val="28"/>
          <w:shd w:fill="FFFFFF" w:val="clear"/>
        </w:rPr>
        <w:t>.</w:t>
      </w:r>
      <w:bookmarkEnd w:id="14"/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bookmarkStart w:id="24" w:name="_Hlk138432638"/>
      <w:bookmarkStart w:id="25" w:name="_Hlk138432638"/>
      <w:bookmarkEnd w:id="25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8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1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9" w:name="_Hlk138433058"/>
      <w:bookmarkStart w:id="30" w:name="_Hlk138433058"/>
      <w:bookmarkEnd w:id="3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_Hlk136448782"/>
      <w:bookmarkStart w:id="32" w:name="_Hlk133589726"/>
      <w:bookmarkStart w:id="33" w:name="_Hlk134711967"/>
      <w:bookmarkStart w:id="34" w:name="_Hlk138432924"/>
      <w:bookmarkEnd w:id="31"/>
      <w:bookmarkEnd w:id="32"/>
      <w:bookmarkEnd w:id="33"/>
      <w:bookmarkEnd w:id="34"/>
      <w:r>
        <w:rPr>
          <w:sz w:val="28"/>
          <w:szCs w:val="28"/>
        </w:rPr>
        <w:t>По данным ФГБУ «Западно-Сибирское УГМС» по области установилась пожароопасность преимущественно 3-го класса, в остальных районах 2-го и 1-го класс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зникновение ландшафтных пожаров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6448782"/>
      <w:bookmarkStart w:id="36" w:name="_Hlk133589726"/>
      <w:bookmarkStart w:id="37" w:name="_Hlk134711967"/>
      <w:bookmarkStart w:id="38" w:name="_Hlk138432924"/>
      <w:bookmarkEnd w:id="35"/>
      <w:bookmarkEnd w:id="36"/>
      <w:bookmarkEnd w:id="37"/>
      <w:bookmarkEnd w:id="3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аварий, способных привести к ЧС выше муниципального уровня, маловероя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40" w:name="_Hlk122957635"/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1" w:name="_Hlk100335124"/>
      <w:bookmarkStart w:id="42" w:name="_Hlk136448857"/>
      <w:bookmarkEnd w:id="42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43" w:name="_Hlk136448857"/>
      <w:bookmarkStart w:id="44" w:name="_Hlk136448888"/>
      <w:bookmarkEnd w:id="43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1"/>
      <w:bookmarkEnd w:id="44"/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5" w:name="_Hlk136448945"/>
      <w:r>
        <w:rPr>
          <w:sz w:val="28"/>
          <w:szCs w:val="28"/>
        </w:rPr>
        <w:t xml:space="preserve">Ухудшение видимости в осадках (сильные дожди, грозы, град)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5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осадками, возможно затруднение движения автомобильного транспорта по грунтовым дорог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6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7" w:name="_Hlk136875242"/>
      <w:bookmarkEnd w:id="47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8" w:name="_Hlk96066733"/>
      <w:bookmarkStart w:id="49" w:name="_Hlk69741689"/>
      <w:bookmarkEnd w:id="46"/>
      <w:bookmarkEnd w:id="48"/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End w:id="5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2" w:name="_Hlk132120658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620"/>
      <w:bookmarkEnd w:id="54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620"/>
      <w:bookmarkEnd w:id="55"/>
      <w:r>
        <w:rPr>
          <w:color w:val="000000"/>
          <w:sz w:val="28"/>
          <w:szCs w:val="28"/>
        </w:rPr>
        <w:t xml:space="preserve">16. </w:t>
      </w:r>
      <w:bookmarkStart w:id="56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7" w:name="_Hlk136875242"/>
      <w:bookmarkStart w:id="58" w:name="_Hlk136875242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17843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8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4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29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7-11T01:29:00Z</dcterms:modified>
  <cp:revision>2</cp:revision>
  <dc:subject/>
  <dc:title/>
</cp:coreProperties>
</file>