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0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7.07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.07 местами ожидае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5 и ночью 6 июля наблюдалась погода преимущественно без осадков, лишь ночью в Каргате отмечался дождь интенсивностью 3 мм за 12 часов. Ветер усиливался до 12-14 м/с. Температура воздуха составила днем +25, +30 °С, ночью +13, +19 °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6 м БС (Балтийской системы измерений), сброс составил</w:t>
        <w:br/>
        <w:t>3520 м³/сек, приток 3650 м³/сек. Уровень воды в реке Обь находится на отметке 264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3-го класса, в остальных районах 2-го местами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8 термических точек (АППГ - 0). Ликвидировано - 3, локализовано - 3, не подтвердилось - 2. Угрозы населённым пунктам нет. Всего с начала года зарегистрировано - 7900 термических точек (АППГ - 10618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4 лесных пожара на площади 16,60 га (в т.ч. лесная 6 га). Действует 3 лесных пожара на площади 16 га (в т.ч. лесная 6 га), из них 1 локализован на площади 1 га. Ликвидированы 2 на площади 1,60 га, в том числе 1 из ранее обнаруженны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30 пожаров</w:t>
        <w:br/>
        <w:t>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или несоответствие отступок от дымовой трубы до конструкции элементов 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1 человек поги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16826015"/>
      <w:bookmarkStart w:id="10" w:name="_Hlk113283673"/>
      <w:bookmarkStart w:id="11" w:name="_Hlk101450800"/>
      <w:bookmarkStart w:id="12" w:name="_Hlk100251273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31602128"/>
      <w:bookmarkStart w:id="15" w:name="_Hlk124687111"/>
      <w:bookmarkStart w:id="16" w:name="_Hlk124687129"/>
      <w:bookmarkStart w:id="17" w:name="_Hlk120367289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bookmarkEnd w:id="18"/>
      <w:r>
        <w:rPr>
          <w:bCs/>
          <w:sz w:val="28"/>
          <w:szCs w:val="28"/>
          <w:shd w:fill="FFFFFF" w:val="clear"/>
        </w:rPr>
        <w:t>Переменная облачность, ночью местами небольшие дожди, днём в отдельных районах кратковременные дожди, гроз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восточный 4-9 м/с, местами порывы ночью до 14 м/с, днём до 16 м/с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ind w:firstLine="567"/>
        <w:jc w:val="both"/>
        <w:rPr/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15, +20°С, днём</w:t>
      </w:r>
      <w:bookmarkEnd w:id="15"/>
      <w:bookmarkEnd w:id="16"/>
      <w:r>
        <w:rPr>
          <w:bCs/>
          <w:sz w:val="28"/>
          <w:szCs w:val="28"/>
          <w:shd w:fill="FFFFFF" w:val="clear"/>
        </w:rPr>
        <w:t xml:space="preserve"> +28,</w:t>
      </w:r>
      <w:bookmarkStart w:id="21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2" w:name="_Hlk133933679"/>
      <w:bookmarkStart w:id="23" w:name="_Hlk135834425"/>
      <w:r>
        <w:rPr>
          <w:bCs/>
          <w:sz w:val="28"/>
          <w:szCs w:val="28"/>
          <w:shd w:fill="FFFFFF" w:val="clear"/>
        </w:rPr>
        <w:t>33°С</w:t>
      </w:r>
      <w:bookmarkEnd w:id="21"/>
      <w:bookmarkEnd w:id="22"/>
      <w:bookmarkEnd w:id="23"/>
      <w:r>
        <w:rPr>
          <w:bCs/>
          <w:sz w:val="28"/>
          <w:szCs w:val="28"/>
          <w:shd w:fill="FFFFFF" w:val="clear"/>
        </w:rPr>
        <w:t>.</w:t>
      </w:r>
      <w:bookmarkEnd w:id="14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4" w:name="_Hlk138432638"/>
      <w:bookmarkStart w:id="25" w:name="_Hlk138432638"/>
      <w:bookmarkEnd w:id="2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0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1" w:name="_Hlk133589726"/>
      <w:bookmarkStart w:id="32" w:name="_Hlk134711967"/>
      <w:bookmarkStart w:id="33" w:name="_Hlk138432924"/>
      <w:bookmarkEnd w:id="31"/>
      <w:bookmarkEnd w:id="32"/>
      <w:bookmarkEnd w:id="33"/>
      <w:r>
        <w:rPr>
          <w:sz w:val="28"/>
          <w:szCs w:val="28"/>
        </w:rPr>
        <w:t>По данным ФГБУ «Западно-Сибирское УГМС» в Чистоозерном районе прогнозируется высокая пожароопасность 4 класса в большинстве районов области пожароопасность 3 класса</w:t>
      </w:r>
      <w:bookmarkStart w:id="34" w:name="_Hlk136448782"/>
      <w:r>
        <w:rPr>
          <w:sz w:val="28"/>
          <w:szCs w:val="28"/>
        </w:rPr>
        <w:t>, местами 2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ркая погода, отсутствие умеренных осадков и порывы ветра до 16 м/с будут способствовать возникновению и распространению ландшафтных пожаров с риском перехода на населенные пункты, особенно в районах где прогнозируется высокая пожароопасность 4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3589726"/>
      <w:bookmarkStart w:id="36" w:name="_Hlk134711967"/>
      <w:bookmarkStart w:id="37" w:name="_Hlk138432924"/>
      <w:bookmarkEnd w:id="35"/>
      <w:bookmarkEnd w:id="36"/>
      <w:bookmarkEnd w:id="37"/>
      <w:bookmarkEnd w:id="34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аварий, способных привести к ЧС выше муниципального уровня, маловероя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9" w:name="_Hlk122957635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0" w:name="_Hlk100335124"/>
      <w:bookmarkStart w:id="41" w:name="_Hlk136448857"/>
      <w:bookmarkEnd w:id="41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2" w:name="_Hlk136448857"/>
      <w:bookmarkStart w:id="43" w:name="_Hlk136448888"/>
      <w:bookmarkEnd w:id="42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0"/>
      <w:bookmarkEnd w:id="43"/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_Hlk136448945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6" w:name="_Hlk136875242"/>
      <w:bookmarkEnd w:id="46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96066733"/>
      <w:bookmarkStart w:id="48" w:name="_Hlk69741689"/>
      <w:bookmarkEnd w:id="45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bookmarkEnd w:id="4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620"/>
      <w:bookmarkEnd w:id="53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620"/>
      <w:bookmarkEnd w:id="54"/>
      <w:r>
        <w:rPr>
          <w:color w:val="000000"/>
          <w:sz w:val="28"/>
          <w:szCs w:val="28"/>
        </w:rPr>
        <w:t xml:space="preserve">16. </w:t>
      </w:r>
      <w:bookmarkStart w:id="55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36875242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6620</wp:posOffset>
            </wp:positionH>
            <wp:positionV relativeFrom="paragraph">
              <wp:posOffset>5715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</w:t>
        <w:tab/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8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Tahoma;Times New Roman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;Times New Roman" w:hAnsi="Arial;Times New Roman" w:cs="Arial;Times New Roman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05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7-07T01:05:00Z</dcterms:modified>
  <cp:revision>2</cp:revision>
  <dc:subject/>
  <dc:title/>
</cp:coreProperties>
</file>