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5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3 июля в отдельных районах отмечались небольшие дожди интенсивностью до 1 мм за 12 часов, в Каргате умеренный дождь с грозой интенсивностью 6 мм за 12 часов, ночью </w:t>
      </w:r>
      <w:bookmarkStart w:id="0" w:name="_Hlk139375105"/>
      <w:r>
        <w:rPr>
          <w:sz w:val="28"/>
          <w:szCs w:val="28"/>
        </w:rPr>
        <w:t xml:space="preserve">4 июля </w:t>
      </w:r>
      <w:bookmarkEnd w:id="0"/>
      <w:r>
        <w:rPr>
          <w:sz w:val="28"/>
          <w:szCs w:val="28"/>
        </w:rPr>
        <w:t>наблюдалась погода без осадков. Ветер усиливался до 9 м/с. Температура воздуха составила днем +25, +30°С, местами до +35°С, ночью +9, +14°С, местами до +18°С. Ночью в Маслянино отмечался туман с ухудшением видимости до 2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5 м БС (Балтийской системы измерений), сброс составил</w:t>
        <w:br/>
        <w:t>3810 м³/сек, приток 4100 м³/сек. Уровень воды в реке Обь находится на отметке 293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1" w:name="_Hlk130909852"/>
      <w:bookmarkStart w:id="2" w:name="_Hlk130909852"/>
      <w:bookmarkEnd w:id="2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2-го класса, в остальных районах 3-го местам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3 термических точки (АППГ - 0). Ликвидировано - 1, локализовано - 1, не подтвердилось - 1. Угрозы населённым пунктам нет. Всего с начала года зарегистрировано - 7886 термических точки (АППГ - 106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е пожары не зарегистр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highlight w:val="yellow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Start w:id="4" w:name="_Hlk135295967"/>
      <w:bookmarkEnd w:id="3"/>
      <w:r>
        <w:rPr>
          <w:color w:val="000000"/>
          <w:sz w:val="28"/>
          <w:szCs w:val="28"/>
        </w:rPr>
        <w:t>На территории</w:t>
      </w:r>
      <w:bookmarkEnd w:id="4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5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5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6" w:name="_Hlk131926881"/>
      <w:bookmarkEnd w:id="6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26 пожаров</w:t>
        <w:br/>
        <w:t>(в жилом секторе 12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причина пож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еосторожное обращение с ог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 в результате, которого 1 человек погиб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12 ДТП, в результате которых погибших нет, 1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7" w:name="_Hlk133589652"/>
      <w:bookmarkEnd w:id="7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00251273"/>
      <w:bookmarkStart w:id="9" w:name="_Hlk101450800"/>
      <w:bookmarkStart w:id="10" w:name="_Hlk113283673"/>
      <w:bookmarkStart w:id="11" w:name="_Hlk116826015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4" w:name="_Hlk133589652"/>
      <w:bookmarkStart w:id="15" w:name="_Hlk138432638"/>
      <w:bookmarkStart w:id="16" w:name="_Hlk131602128"/>
      <w:bookmarkStart w:id="17" w:name="_Hlk124687111"/>
      <w:bookmarkStart w:id="18" w:name="_Hlk124687129"/>
      <w:bookmarkStart w:id="19" w:name="_Hlk120367289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днем в отдельных районах кратковременны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highlight w:val="yellow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20" w:name="_Hlk117446630"/>
      <w:r>
        <w:rPr>
          <w:bCs/>
          <w:sz w:val="28"/>
          <w:szCs w:val="28"/>
          <w:shd w:fill="FFFFFF" w:val="clear"/>
        </w:rPr>
        <w:t xml:space="preserve"> северо-восточный ночью 2-7 м/с, местами порывы до 14 м/с, днем 4-9м/с, местами порывы до 16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1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1"/>
      <w:bookmarkEnd w:id="20"/>
      <w:r>
        <w:rPr>
          <w:bCs/>
          <w:sz w:val="28"/>
          <w:szCs w:val="28"/>
          <w:shd w:fill="FFFFFF" w:val="clear"/>
        </w:rPr>
        <w:t>+13, +18°С, местами +7, +12°С, днём</w:t>
      </w:r>
      <w:bookmarkEnd w:id="17"/>
      <w:bookmarkEnd w:id="18"/>
      <w:r>
        <w:rPr>
          <w:bCs/>
          <w:sz w:val="28"/>
          <w:szCs w:val="28"/>
          <w:shd w:fill="FFFFFF" w:val="clear"/>
        </w:rPr>
        <w:br/>
        <w:t>+26,</w:t>
      </w:r>
      <w:bookmarkStart w:id="22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3" w:name="_Hlk135834425"/>
      <w:bookmarkStart w:id="24" w:name="_Hlk133933679"/>
      <w:r>
        <w:rPr>
          <w:bCs/>
          <w:sz w:val="28"/>
          <w:szCs w:val="28"/>
          <w:shd w:fill="FFFFFF" w:val="clear"/>
        </w:rPr>
        <w:t>31°С</w:t>
      </w:r>
      <w:bookmarkEnd w:id="22"/>
      <w:bookmarkEnd w:id="23"/>
      <w:bookmarkEnd w:id="24"/>
      <w:r>
        <w:rPr>
          <w:bCs/>
          <w:sz w:val="28"/>
          <w:szCs w:val="28"/>
          <w:shd w:fill="FFFFFF" w:val="clear"/>
        </w:rPr>
        <w:t>.</w:t>
      </w:r>
      <w:bookmarkEnd w:id="1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5" w:name="_Hlk138432638"/>
      <w:bookmarkStart w:id="26" w:name="_Hlk138432638"/>
      <w:bookmarkEnd w:id="2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38433058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60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7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0" w:name="_Hlk138433058"/>
      <w:bookmarkStart w:id="31" w:name="_Hlk138433058"/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2" w:name="_Hlk138432924"/>
      <w:bookmarkStart w:id="33" w:name="_Hlk134711967"/>
      <w:bookmarkStart w:id="34" w:name="_Hlk133589726"/>
      <w:bookmarkEnd w:id="32"/>
      <w:bookmarkEnd w:id="33"/>
      <w:bookmarkEnd w:id="34"/>
      <w:r>
        <w:rPr>
          <w:sz w:val="28"/>
          <w:szCs w:val="28"/>
        </w:rPr>
        <w:t xml:space="preserve">По данным ФГБУ «Западно-Сибирское УГМС» по области в большинстве районов прогнозируется </w:t>
      </w:r>
      <w:bookmarkStart w:id="35" w:name="_Hlk136448782"/>
      <w:r>
        <w:rPr>
          <w:sz w:val="28"/>
          <w:szCs w:val="28"/>
        </w:rPr>
        <w:t>пожароопасность 3-го класса, в остальных районах 2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8432924"/>
      <w:bookmarkStart w:id="37" w:name="_Hlk134711967"/>
      <w:bookmarkStart w:id="38" w:name="_Hlk133589726"/>
      <w:bookmarkEnd w:id="36"/>
      <w:bookmarkEnd w:id="37"/>
      <w:bookmarkEnd w:id="38"/>
      <w:bookmarkEnd w:id="3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40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_Hlk136448857"/>
      <w:bookmarkStart w:id="42" w:name="_Hlk100335124"/>
      <w:bookmarkEnd w:id="41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3" w:name="_Hlk136448857"/>
      <w:bookmarkStart w:id="44" w:name="_Hlk136448888"/>
      <w:bookmarkEnd w:id="43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2"/>
      <w:bookmarkEnd w:id="44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5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6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7" w:name="_Hlk136875242"/>
      <w:bookmarkEnd w:id="47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69741689"/>
      <w:bookmarkStart w:id="49" w:name="_Hlk96066733"/>
      <w:bookmarkEnd w:id="46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 xml:space="preserve">16. </w:t>
      </w:r>
      <w:bookmarkStart w:id="5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36875242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165100</wp:posOffset>
            </wp:positionV>
            <wp:extent cx="1057275" cy="502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1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05T01:01:00Z</dcterms:modified>
  <cp:revision>2</cp:revision>
  <dc:subject/>
  <dc:title/>
</cp:coreProperties>
</file>