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 и ночью 3 июля в отдельных районах отмечались небольшие дожди интенсивностью до 2 мм за 12 часов. Ветер усиливался до 10 м/с. Температура воздуха составила днем +23, +28°С, по юго-западу до +32°С, ночью +11, +19°С. Ночью в Северном отмечалась гро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3 м БС (Балтийской системы измерений), сброс составил</w:t>
        <w:br/>
        <w:t>4020 м³/сек, приток 4230 м³/сек. Уровень воды в реке Обь находится на отметке 309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2-го класса, в остальных районах 3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 (АППГ - 0). Ликвидировано - 1, локализовано - 2. Угрозы населённым пунктам нет. Всего с начала года зарегистрировано - 7883 термических точки (АППГ - 106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9 пожаров</w:t>
        <w:br/>
        <w:t>(в жилом секторе 6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11"/>
      <w:bookmarkStart w:id="17" w:name="_Hlk124687129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юго-западу местами кратковременные дожди, грозы, днём в отдельных районах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3-8м/с, местами порывы до 14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3, +18°С, местами +7, +12°С, днём</w:t>
      </w:r>
      <w:bookmarkEnd w:id="16"/>
      <w:bookmarkEnd w:id="17"/>
      <w:r>
        <w:rPr>
          <w:bCs/>
          <w:sz w:val="28"/>
          <w:szCs w:val="28"/>
          <w:shd w:fill="FFFFFF" w:val="clear"/>
        </w:rPr>
        <w:br/>
        <w:t>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5834425"/>
      <w:bookmarkStart w:id="23" w:name="_Hlk133933679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, по юго-западу до +33°С.</w:t>
      </w:r>
      <w:bookmarkEnd w:id="1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8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8432924"/>
      <w:bookmarkStart w:id="32" w:name="_Hlk134711967"/>
      <w:bookmarkStart w:id="33" w:name="_Hlk133589726"/>
      <w:bookmarkEnd w:id="31"/>
      <w:bookmarkEnd w:id="32"/>
      <w:bookmarkEnd w:id="33"/>
      <w:r>
        <w:rPr>
          <w:sz w:val="28"/>
          <w:szCs w:val="28"/>
        </w:rPr>
        <w:t xml:space="preserve">По данным ФГБУ «Западно-Сибирское УГМС» по области в большинстве районов прогнозируется </w:t>
      </w:r>
      <w:bookmarkStart w:id="34" w:name="_Hlk136448782"/>
      <w:r>
        <w:rPr>
          <w:sz w:val="28"/>
          <w:szCs w:val="28"/>
        </w:rPr>
        <w:t>пожароопасность 3-го класса, в остальных районах 2-го, местами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36448857"/>
      <w:bookmarkStart w:id="41" w:name="_Hlk100335124"/>
      <w:bookmarkEnd w:id="40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3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20574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04T07:41:00Z</dcterms:modified>
  <cp:revision>2</cp:revision>
  <dc:subject/>
  <dc:title/>
</cp:coreProperties>
</file>