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1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11-14.07 местами сохранится высокая пожароопасность (4 класса). 11-15.07 ожидается аномально жаркая погода с максимальными температурами +30 °С и выше, местами сильная жара +35 </w:t>
            </w:r>
            <w:bookmarkStart w:id="0" w:name="_Hlk139896459"/>
            <w:r>
              <w:rPr>
                <w:sz w:val="28"/>
                <w:szCs w:val="28"/>
              </w:rPr>
              <w:t>°С</w:t>
            </w:r>
            <w:bookmarkEnd w:id="0"/>
            <w:r>
              <w:rPr>
                <w:sz w:val="28"/>
                <w:szCs w:val="28"/>
              </w:rPr>
              <w:t xml:space="preserve">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9 и ночью 10 июля в отдельных районах отмечались небольшие и умеренные дожди интенсивностью до 2-9 мм за 12 часов. Ветер усиливался до 10-11 м/с. Температура воздуха составила днем +23, +27 °С, ночью +12, +16 °С, местами +7, +11°С. В отдельных районах наблюдались грозы, днем видимость в дожде ухудшалась до 2 км. Утром 10 июля в Маслянино наблюдался туман с ухудшением видимости до 500 м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4 м БС (Балтийской системы измерений), сброс составил</w:t>
        <w:br/>
        <w:t xml:space="preserve">2820 м³/сек, приток 3090 м³/сек. Уровень воды в реке Обь находится на отметке </w:t>
      </w:r>
      <w:r>
        <w:rPr>
          <w:sz w:val="28"/>
          <w:szCs w:val="28"/>
          <w:lang w:val="en-US"/>
        </w:rPr>
        <w:t>198</w:t>
      </w:r>
      <w:r>
        <w:rPr>
          <w:sz w:val="28"/>
          <w:szCs w:val="28"/>
        </w:rPr>
        <w:t xml:space="preserve">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ысокая пожароопасность 4 класса установилась в Чистоозерном районе, на остальной территории пожароопасность 1-го, 2-го класса местами 3 кла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х точки (АППГ - 6). Ликвидировано - 1, локализовано - 2. Угрозы населённым пунктам нет. Всего с начала года зарегистрировано - 7933 термических точек (АППГ - 1062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Start w:id="4" w:name="_Hlk135295967"/>
      <w:bookmarkEnd w:id="3"/>
      <w:r>
        <w:rPr>
          <w:color w:val="000000"/>
          <w:sz w:val="28"/>
          <w:szCs w:val="28"/>
        </w:rPr>
        <w:t>На территории</w:t>
      </w:r>
      <w:bookmarkEnd w:id="4"/>
      <w:r>
        <w:rPr>
          <w:color w:val="000000"/>
          <w:sz w:val="28"/>
          <w:szCs w:val="28"/>
        </w:rPr>
        <w:t xml:space="preserve"> </w:t>
      </w:r>
      <w:bookmarkStart w:id="5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5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6" w:name="_Hlk131926881"/>
      <w:bookmarkEnd w:id="6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>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00251273"/>
      <w:bookmarkStart w:id="9" w:name="_Hlk101450800"/>
      <w:bookmarkStart w:id="10" w:name="_Hlk113283673"/>
      <w:bookmarkStart w:id="11" w:name="_Hlk116826015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bookmarkStart w:id="14" w:name="_Hlk133589652"/>
      <w:bookmarkStart w:id="15" w:name="_Hlk138432638"/>
      <w:bookmarkStart w:id="16" w:name="_Hlk120367289"/>
      <w:bookmarkStart w:id="17" w:name="_Hlk124687129"/>
      <w:bookmarkStart w:id="18" w:name="_Hlk124687111"/>
      <w:bookmarkStart w:id="19" w:name="_Hlk131602128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color w:val="000000"/>
          <w:sz w:val="28"/>
          <w:szCs w:val="28"/>
        </w:rPr>
        <w:t xml:space="preserve">Переменная облачность, местами кратковременные дожди, грозы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етер</w:t>
      </w:r>
      <w:bookmarkStart w:id="20" w:name="_Hlk117446630"/>
      <w:r>
        <w:rPr>
          <w:color w:val="000000"/>
          <w:sz w:val="28"/>
          <w:szCs w:val="28"/>
        </w:rPr>
        <w:t xml:space="preserve"> юго-западный 3-8 м/с, местами порывы до 14 м/с.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color w:val="000000"/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color w:val="000000"/>
          <w:sz w:val="28"/>
          <w:szCs w:val="28"/>
        </w:rPr>
        <w:t>+13, +18°С, днём</w:t>
      </w:r>
      <w:bookmarkEnd w:id="17"/>
      <w:bookmarkEnd w:id="18"/>
      <w:r>
        <w:rPr>
          <w:color w:val="000000"/>
          <w:sz w:val="28"/>
          <w:szCs w:val="28"/>
        </w:rPr>
        <w:t xml:space="preserve"> +34,</w:t>
      </w:r>
      <w:bookmarkStart w:id="22" w:name="_Hlk131860502"/>
      <w:r>
        <w:rPr>
          <w:color w:val="000000"/>
          <w:sz w:val="28"/>
          <w:szCs w:val="28"/>
        </w:rPr>
        <w:t xml:space="preserve"> +</w:t>
      </w:r>
      <w:bookmarkStart w:id="23" w:name="_Hlk135834425"/>
      <w:bookmarkStart w:id="24" w:name="_Hlk133933679"/>
      <w:r>
        <w:rPr>
          <w:color w:val="000000"/>
          <w:sz w:val="28"/>
          <w:szCs w:val="28"/>
        </w:rPr>
        <w:t>39°С</w:t>
      </w:r>
      <w:bookmarkEnd w:id="22"/>
      <w:bookmarkEnd w:id="23"/>
      <w:bookmarkEnd w:id="24"/>
      <w:r>
        <w:rPr>
          <w:color w:val="000000"/>
          <w:sz w:val="28"/>
          <w:szCs w:val="28"/>
        </w:rPr>
        <w:t>.</w:t>
      </w:r>
      <w:bookmarkEnd w:id="19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25" w:name="_Hlk138432638"/>
      <w:bookmarkStart w:id="26" w:name="_Hlk138432638"/>
      <w:bookmarkEnd w:id="26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8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0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0" w:name="_Hlk138433058"/>
      <w:bookmarkStart w:id="31" w:name="_Hlk138433058"/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ым. Ухудшение условий КВ-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6"/>
        <w:kinsoku w:val="false"/>
        <w:overflowPunct w:val="false"/>
        <w:spacing w:before="0" w:after="0"/>
        <w:ind w:firstLine="567"/>
        <w:textAlignment w:val="baseline"/>
        <w:rPr/>
      </w:pPr>
      <w:bookmarkStart w:id="32" w:name="_Hlk138432924"/>
      <w:bookmarkStart w:id="33" w:name="_Hlk134711967"/>
      <w:bookmarkStart w:id="34" w:name="_Hlk133589726"/>
      <w:bookmarkStart w:id="35" w:name="_Hlk136448782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в Чистоозёрном и Коченевском районах ожидается высокая пожароопасность 4 класса, на остальной территории пожароопасность преимущественно 2-го класса, в отдельных районах 3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ится риск возникновения ландшафтных пожаров в районах с высокой пожароопасностью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8432924"/>
      <w:bookmarkStart w:id="37" w:name="_Hlk134711967"/>
      <w:bookmarkStart w:id="38" w:name="_Hlk133589726"/>
      <w:bookmarkStart w:id="39" w:name="_Hlk136448782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1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2" w:name="_Hlk136448888"/>
      <w:bookmarkStart w:id="43" w:name="_Hlk100335124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2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Аномально жаркая погода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выпавшими осадками, возможно затруднение движения автомобильного транспорта по грунтовым дорога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69741689"/>
      <w:bookmarkStart w:id="48" w:name="_Hlk96066733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3429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ковник вн. службы</w:t>
        <w:tab/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5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6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5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11T01:46:00Z</dcterms:modified>
  <cp:revision>2</cp:revision>
  <dc:subject/>
  <dc:title/>
</cp:coreProperties>
</file>