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6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8.06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582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-30.06 местами сохранится высокая (4 класса) и чрезвычайная (5 класса) пожароопасность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 28.06 ожидаются дожди, местами сильные, ливни, грозы, град, усиление ветра до 17-22 м/с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26 и ночью 27 июня в отдельных районах отмечались небольшие и умеренные дожди интенсивностью до 3-5 мм за 12 часов. Ветер усиливался до 14-16 м/с. Температура воздуха составила днем +23, +26 °С, ночью +10, +16 °С, местами +5, +9 °С. Днём в отдельных районах отмечались грозы, видимость в дожде местами ухудшалась до 2 к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22 м БС (Балтийской системы измерений), сброс составил</w:t>
        <w:br/>
        <w:t>3380 м³/сек, приток 4290 м³/сек. Уровень воды в реке Обь находится на отметке 263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области в 9 районах сохраняется чрезвычайная пожароопасность 5-го класса, в 8 районах высокая пожароопасность 4 класса, в остальных районах – пожароопасность 3-го, 2-го и 1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космического мониторинга всего за сутки на территории области зафиксировано 6 термических точек (АППГ - 0), в 5-км зоне - 5. Ликвидировано - 1, локализовано - 4, не подтверждено - 1. Угрозы населённым пунктам нет. Всего с начала года зарегистрировано - 7872 термических точек (АППГ - 10599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зарегистрирован 1 лесной пожар на площади 0,30 га (вся лесная, локализован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 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1926881"/>
      <w:bookmarkStart w:id="3" w:name="_Hlk135295967"/>
      <w:bookmarkEnd w:id="2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села Ишимка Ишимского сельсовета с 12.05.2023 по 10.07.2023 и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с 16.06.2023 по 14.08.2023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6 пожаров</w:t>
        <w:br/>
        <w:t>(в жилом секторе 4), в результате которых 1 человек погиб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регистрировано 6 ДТП в результате которых 1 человек погиб, 6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6" w:name="_Hlk133589652"/>
      <w:bookmarkEnd w:id="6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00251273"/>
      <w:bookmarkStart w:id="8" w:name="_Hlk101450800"/>
      <w:bookmarkStart w:id="9" w:name="_Hlk113283673"/>
      <w:bookmarkStart w:id="10" w:name="_Hlk116826015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13" w:name="_Hlk133589652"/>
      <w:bookmarkStart w:id="14" w:name="_Hlk138432638"/>
      <w:bookmarkStart w:id="15" w:name="_Hlk120367289"/>
      <w:bookmarkStart w:id="16" w:name="_Hlk124687129"/>
      <w:bookmarkStart w:id="17" w:name="_Hlk124687111"/>
      <w:bookmarkStart w:id="18" w:name="_Hlk131602128"/>
      <w:bookmarkEnd w:id="13"/>
      <w:bookmarkEnd w:id="7"/>
      <w:bookmarkEnd w:id="8"/>
      <w:bookmarkEnd w:id="9"/>
      <w:bookmarkEnd w:id="10"/>
      <w:bookmarkEnd w:id="11"/>
      <w:bookmarkEnd w:id="12"/>
      <w:bookmarkEnd w:id="14"/>
      <w:r>
        <w:rPr>
          <w:bCs/>
          <w:sz w:val="28"/>
          <w:szCs w:val="28"/>
          <w:shd w:fill="FFFFFF" w:val="clear"/>
        </w:rPr>
        <w:t>Облачно с прояснениями, небольшие, местами умеренные дожди, грозы, град, по востоку местами сильные дожд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юго-западный, ночью 5-10 м/с, местами порывы до 18 м/с, днем 8-13 м/с, местами порывы до 23 м/с.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ind w:firstLine="567"/>
        <w:jc w:val="both"/>
        <w:rPr/>
      </w:pPr>
      <w:bookmarkStart w:id="2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20"/>
      <w:bookmarkEnd w:id="19"/>
      <w:r>
        <w:rPr>
          <w:bCs/>
          <w:sz w:val="28"/>
          <w:szCs w:val="28"/>
          <w:shd w:fill="FFFFFF" w:val="clear"/>
        </w:rPr>
        <w:t>+13, +18 °С, местами +6, +11 °С, днём</w:t>
      </w:r>
      <w:bookmarkEnd w:id="16"/>
      <w:bookmarkEnd w:id="17"/>
      <w:r>
        <w:rPr>
          <w:bCs/>
          <w:sz w:val="28"/>
          <w:szCs w:val="28"/>
          <w:shd w:fill="FFFFFF" w:val="clear"/>
        </w:rPr>
        <w:br/>
        <w:t>+16,</w:t>
      </w:r>
      <w:bookmarkStart w:id="21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2" w:name="_Hlk135834425"/>
      <w:bookmarkStart w:id="23" w:name="_Hlk133933679"/>
      <w:r>
        <w:rPr>
          <w:bCs/>
          <w:sz w:val="28"/>
          <w:szCs w:val="28"/>
          <w:shd w:fill="FFFFFF" w:val="clear"/>
        </w:rPr>
        <w:t>21 °С</w:t>
      </w:r>
      <w:bookmarkEnd w:id="21"/>
      <w:bookmarkEnd w:id="22"/>
      <w:bookmarkEnd w:id="23"/>
      <w:r>
        <w:rPr>
          <w:bCs/>
          <w:sz w:val="28"/>
          <w:szCs w:val="28"/>
          <w:shd w:fill="FFFFFF" w:val="clear"/>
        </w:rPr>
        <w:t>, местами до +26 °С.</w:t>
      </w:r>
      <w:bookmarkEnd w:id="18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24" w:name="_Hlk138432638"/>
      <w:bookmarkEnd w:id="24"/>
      <w:r>
        <w:rPr>
          <w:bCs/>
          <w:sz w:val="28"/>
          <w:szCs w:val="28"/>
          <w:shd w:fill="FFFFFF" w:val="clear"/>
        </w:rPr>
        <w:t xml:space="preserve">Возможны возникновения ЧС межмуниципального характера, вызванные опасными метеоявлениям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5" w:name="_Hlk71119861"/>
      <w:bookmarkStart w:id="26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7" w:name="_Hlk138433058"/>
      <w:bookmarkEnd w:id="25"/>
      <w:bookmarkEnd w:id="26"/>
      <w:bookmarkEnd w:id="2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700 ± 10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7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8" w:name="_Hlk138433058"/>
      <w:bookmarkStart w:id="29" w:name="_Hlk138433058"/>
      <w:bookmarkEnd w:id="29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_Hlk138432924"/>
      <w:bookmarkStart w:id="31" w:name="_Hlk134711967"/>
      <w:bookmarkStart w:id="32" w:name="_Hlk133589726"/>
      <w:bookmarkEnd w:id="30"/>
      <w:bookmarkEnd w:id="31"/>
      <w:bookmarkEnd w:id="32"/>
      <w:r>
        <w:rPr>
          <w:sz w:val="28"/>
          <w:szCs w:val="28"/>
        </w:rPr>
        <w:t xml:space="preserve">По данным ФГБУ «Западно-Сибирское УГМС», на территории 6 рай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арабинского, Каргатского, Чулымского, Тогучинского, Доволенского и Карасукского) сохранится </w:t>
      </w:r>
      <w:bookmarkStart w:id="33" w:name="_Hlk137387856"/>
      <w:r>
        <w:rPr>
          <w:sz w:val="28"/>
          <w:szCs w:val="28"/>
        </w:rPr>
        <w:t>чрезвычайная пожароопасность 5-го класса</w:t>
      </w:r>
      <w:bookmarkStart w:id="34" w:name="_Hlk136448782"/>
      <w:bookmarkEnd w:id="33"/>
      <w:r>
        <w:rPr>
          <w:sz w:val="28"/>
          <w:szCs w:val="28"/>
        </w:rPr>
        <w:t>, в 8 районах (Коченевском, Баганском, Здвинском, Кочковском, Искитимском, Черепановском, Краснозерском и Сузунском) высокая пожароопасность 4-го класса, в остальных районах – пожароопасность 2-го и 1-го классов.</w:t>
      </w:r>
    </w:p>
    <w:p>
      <w:pPr>
        <w:pStyle w:val="Normal"/>
        <w:ind w:firstLine="567"/>
        <w:jc w:val="both"/>
        <w:rPr/>
      </w:pPr>
      <w:bookmarkEnd w:id="34"/>
      <w:r>
        <w:rPr>
          <w:sz w:val="28"/>
          <w:szCs w:val="28"/>
        </w:rPr>
        <w:t>Тёплая погода, порывы ветра до 23 м/с будут способствовать возникновению и распространению ландшафтных пожаров с риском перехода на населенные пункты, особенно в районах с высокими классами пожаро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_Hlk138432924"/>
      <w:bookmarkEnd w:id="35"/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36" w:name="_Hlk133589726"/>
      <w:bookmarkStart w:id="37" w:name="_Hlk133589726"/>
      <w:bookmarkEnd w:id="37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8" w:name="_Hlk134711967"/>
      <w:bookmarkEnd w:id="38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9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гнозируемыми порывами ветра до 23 м/с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В связи с прогнозируемыми порывами ветра до 23 м/с, возможно падение ветхих деревьев и слабозакрепленных конструкци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  <w:bookmarkStart w:id="40" w:name="_Hlk122957635"/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1" w:name="_Hlk136448857"/>
      <w:bookmarkStart w:id="42" w:name="_Hlk100335124"/>
      <w:bookmarkEnd w:id="41"/>
      <w:r>
        <w:rPr>
          <w:bCs/>
          <w:sz w:val="28"/>
          <w:szCs w:val="28"/>
        </w:rPr>
        <w:t xml:space="preserve">В связи с прохождением сезона навигации, периодом летних отпусков и школьных каникул, сохраняется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/>
      </w:pPr>
      <w:bookmarkStart w:id="43" w:name="_Hlk136448857"/>
      <w:bookmarkStart w:id="44" w:name="_Hlk136448888"/>
      <w:bookmarkEnd w:id="43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2"/>
      <w:bookmarkEnd w:id="44"/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5" w:name="_Hlk136448945"/>
      <w:r>
        <w:rPr>
          <w:sz w:val="28"/>
          <w:szCs w:val="28"/>
        </w:rPr>
        <w:t xml:space="preserve">Сильные дожди, град, 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5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6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7" w:name="_Hlk136875242"/>
      <w:bookmarkEnd w:id="47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8" w:name="_Hlk69741689"/>
      <w:bookmarkStart w:id="49" w:name="_Hlk96066733"/>
      <w:bookmarkEnd w:id="46"/>
      <w:bookmarkEnd w:id="48"/>
      <w:bookmarkEnd w:id="4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0" w:name="_Hlk136875548"/>
      <w:bookmarkEnd w:id="50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52" w:name="_Hlk132120658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548"/>
      <w:bookmarkEnd w:id="53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620"/>
      <w:bookmarkEnd w:id="54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2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620"/>
      <w:bookmarkEnd w:id="55"/>
      <w:r>
        <w:rPr>
          <w:color w:val="000000"/>
          <w:sz w:val="28"/>
          <w:szCs w:val="28"/>
        </w:rPr>
        <w:t xml:space="preserve">16. </w:t>
      </w:r>
      <w:bookmarkStart w:id="56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7" w:name="_Hlk136875242"/>
      <w:bookmarkStart w:id="58" w:name="_Hlk136875242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3660</wp:posOffset>
            </wp:positionH>
            <wp:positionV relativeFrom="paragraph">
              <wp:posOffset>102235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В.А. Руд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5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4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50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6-29T01:50:00Z</dcterms:modified>
  <cp:revision>2</cp:revision>
  <dc:subject/>
  <dc:title/>
</cp:coreProperties>
</file>