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6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5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06 местами сохранится высокая (4 класса) и чрезвычайная (5 класса) пожароопасность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23 июня прошли небольшие дожди интенсивностью до 2 мм за 12 часов, ночью 24 июня отмечалась погода без осадков. Ветер усиливался до 8-14 м/с. Температура воздуха составила днём +14, +19°С, ночью 0, +9°С, в Кыштовке заморозок до -1°С. Ночью видимость в дымках ухудшалась до 1 км, местами в туманах до 200-500 м, в Искитиме до 50 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концентрации взвешенных веществ - до 1,0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03 м БС (Балтийской системы измерений), сброс составил</w:t>
        <w:br/>
        <w:t>3290 м³/сек, приток 4100 м³/сек. Уровень воды в реке Обь находится на отметке 253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в 12 районах сохраняется чрезвычайная пожароопасность 5-го класса, в 7 районах высокая пожароопасность 4 класса, в остальных районах – пожароопасность 3-го, местами 2-го 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7 термических точек (АППГ - 7), в 5-км зоне - 4. Ликвидировано - 3, локализовано - 2, действует - 2. Угрозы населённым пунктам нет. Всего с начала года зарегистрировано - 7854 термических точек (АППГ - 1059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утки лесные пожары не зарегистрированы. Ликвидирован 1 ранее обнаруженный лесной пожар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31 пожар</w:t>
        <w:br/>
        <w:t>(в жилом секторе 6), в результате которых погиб 1 человек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регистрировано 7 ДТП, в результате которых</w:t>
        <w:br/>
        <w:t xml:space="preserve">погибших нет, 7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3" w:name="_Hlk133589652"/>
      <w:bookmarkStart w:id="14" w:name="_Hlk131602128"/>
      <w:bookmarkStart w:id="15" w:name="_Hlk124687111"/>
      <w:bookmarkStart w:id="16" w:name="_Hlk124687129"/>
      <w:bookmarkStart w:id="17" w:name="_Hlk120367289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  <w:shd w:fill="FFFFFF" w:val="clear"/>
        </w:rPr>
        <w:t>Переменная облачность, в отдельных районах небольши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западный 3-8 м/с, местами порывы до 13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2, +7°С, местами до +13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br/>
        <w:t>+18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23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.</w:t>
      </w:r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 В отдельных районах ожидается повышенное содержание взвешенных веществ (пыл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4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 подъемом уровня воды в р. Кукуй н.п. Мереть Сузунского района   остаются подтопленными 2 приусадебных участка. Дальнейшего подъёма уровня воды и достижения критической отметки 200 см не ожидается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 состоянию на 7:00 24 июня уровень воды в реке Кукуй составляет 161 см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1" w:name="_Hlk133589726"/>
      <w:bookmarkStart w:id="32" w:name="_Hlk134711967"/>
      <w:bookmarkStart w:id="33" w:name="_Hlk138432924"/>
      <w:bookmarkEnd w:id="31"/>
      <w:bookmarkEnd w:id="32"/>
      <w:bookmarkEnd w:id="33"/>
      <w:r>
        <w:rPr>
          <w:sz w:val="28"/>
          <w:szCs w:val="28"/>
        </w:rPr>
        <w:t>По данным ФГБУ «Западно-Сибирское УГМС», на территории 12 районах (Венгеровского, Тата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, Убинского, Барабинского, Каргатского, Чулымского, Тогучинского, Чистоозерного, Купинского, Доволенского и Карасукского) сохранится </w:t>
      </w:r>
      <w:bookmarkStart w:id="34" w:name="_Hlk137387856"/>
      <w:r>
        <w:rPr>
          <w:sz w:val="28"/>
          <w:szCs w:val="28"/>
        </w:rPr>
        <w:t>чрезвычайная пожароопасность 5-го класса</w:t>
      </w:r>
      <w:bookmarkStart w:id="35" w:name="_Hlk136448782"/>
      <w:bookmarkEnd w:id="34"/>
      <w:r>
        <w:rPr>
          <w:sz w:val="28"/>
          <w:szCs w:val="28"/>
        </w:rPr>
        <w:t>, в 8 районах (Коченевском, Колыванском, Новосибирском, Баганском, Кочковском, Ордынском, Искитимском и Краснозерском) высокая пожароопасность 4-го класса, на остальной территории области – пожароопасность 3-го, 2-го и местами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>Отсутствие умеренных осадков и порывы ветра до 13 м/с будут способствовать возникновению и распространению ландшафтных пожаров с риском перехода на населенные пункты, особенно в районах с высокими классами пожаро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38432924"/>
      <w:bookmarkEnd w:id="36"/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  <w:bookmarkStart w:id="37" w:name="_Hlk133589726"/>
      <w:bookmarkStart w:id="38" w:name="_Hlk133589726"/>
      <w:bookmarkEnd w:id="38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9" w:name="_Hlk134711967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уровня, маловероятно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  <w:bookmarkStart w:id="41" w:name="_Hlk122957635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  <w:lang w:eastAsia="ar-SA"/>
        </w:rPr>
      </w:pPr>
      <w:r>
        <w:rPr>
          <w:b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  <w:lang w:eastAsia="ar-SA"/>
        </w:rPr>
      </w:pPr>
      <w:r>
        <w:rPr>
          <w:b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2" w:name="_Hlk100335124"/>
      <w:bookmarkStart w:id="43" w:name="_Hlk136448857"/>
      <w:bookmarkEnd w:id="43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4" w:name="_Hlk136448857"/>
      <w:bookmarkStart w:id="45" w:name="_Hlk136448888"/>
      <w:bookmarkEnd w:id="44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2"/>
      <w:bookmarkEnd w:id="45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6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7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8" w:name="_Hlk136875242"/>
      <w:bookmarkEnd w:id="48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96066733"/>
      <w:bookmarkStart w:id="50" w:name="_Hlk69741689"/>
      <w:bookmarkEnd w:id="47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620"/>
      <w:bookmarkEnd w:id="56"/>
      <w:r>
        <w:rPr>
          <w:color w:val="000000"/>
          <w:sz w:val="28"/>
          <w:szCs w:val="28"/>
        </w:rPr>
        <w:t xml:space="preserve">16. </w:t>
      </w:r>
      <w:bookmarkStart w:id="57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36875242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8215</wp:posOffset>
            </wp:positionH>
            <wp:positionV relativeFrom="paragraph">
              <wp:posOffset>18732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. службы                                                                   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Ковешников А. 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2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6-26T02:21:00Z</dcterms:modified>
  <cp:revision>2</cp:revision>
  <dc:subject/>
  <dc:title/>
</cp:coreProperties>
</file>