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22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9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-13.06 сохранится чрезвычайная (5 класса), местами высокая (4 класса) пожароопасность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6 сохранится аномально жаркая погода с максимальными температурами +30 °С и выше, местами сильная жара +35 °С и выше. Сутки 09.06 ожидаются кратковременные дожди, грозы, при грозах местами сильные дожди, ливни, град, усиление ветра 17-22 м/с, местами шквалы до 25 м/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7 и ночью 8 июня наблюдались кратковременные дожди интенсивностью до 4-9 мм за 12 часов. Ветер усиливался до 18-19 м/с, при грозах шквалы 20-22 м/с. Температура воздуха составила днем +34, +40 °С, ночью +13, +21 °С. Местами отмечались гроз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07-08 июня пыль - до 1,0 ПДК (Первомайский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68 м БС (Балтийской системы измерений), сброс составил</w:t>
        <w:br/>
        <w:t>3290 м³/сек, приток 3440 м³/сек. Уровень воды в реке Обь находится на отметке 251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в 21 районах установилась чрезвычайная пожароопасность 5-го класса, в</w:t>
        <w:br/>
        <w:t>7 районах высокая пожароопасность 4-го класса, в остальных районах 1 клас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ы 32 термические точки (АППГ - 0), в 5-км зоне - 20. Ликвидировано - 13, локализовано - 8, действует - 9, не подтвердилось - 2. Угрозы населённым пунктам нет. Всего с начала года зарегистрировано - 7373 термические точки (АППГ - 1053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3 лесных пожара на площади 5,20 га (вся лесная). Ликвидирован 1 лесной пожар из числа ранее обнаруженны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1,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65 пожаров</w:t>
        <w:br/>
        <w:t>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области зарегистрировано 6 ДТП, в результате которых</w:t>
        <w:br/>
        <w:t xml:space="preserve">2 человека погибло, 4 человека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" w:name="_Hlk133589652"/>
      <w:bookmarkEnd w:id="5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2072656"/>
      <w:bookmarkStart w:id="7" w:name="_Hlk99801931"/>
      <w:bookmarkStart w:id="8" w:name="_Hlk116826015"/>
      <w:bookmarkStart w:id="9" w:name="_Hlk113283673"/>
      <w:bookmarkStart w:id="10" w:name="_Hlk101450800"/>
      <w:bookmarkStart w:id="11" w:name="_Hlk100251273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bookmarkStart w:id="12" w:name="_Hlk124687111"/>
      <w:bookmarkStart w:id="13" w:name="_Hlk124687129"/>
      <w:bookmarkStart w:id="14" w:name="_Hlk120367289"/>
      <w:bookmarkStart w:id="15" w:name="_Hlk131602128"/>
      <w:bookmarkEnd w:id="6"/>
      <w:bookmarkEnd w:id="7"/>
      <w:bookmarkEnd w:id="8"/>
      <w:bookmarkEnd w:id="9"/>
      <w:bookmarkEnd w:id="10"/>
      <w:bookmarkEnd w:id="11"/>
      <w:bookmarkEnd w:id="15"/>
      <w:r>
        <w:rPr>
          <w:sz w:val="28"/>
          <w:szCs w:val="28"/>
          <w:shd w:fill="FFFFFF" w:val="clear"/>
        </w:rPr>
        <w:t>Переменная облачность, ночью преимущественно без осадков, по западу кратковременные дожди, местами сильные, грозы, град, днем местами кратковременные дожди, грозы, при грозах сильные дожди, град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тер</w:t>
      </w:r>
      <w:bookmarkStart w:id="16" w:name="_Hlk117446630"/>
      <w:r>
        <w:rPr>
          <w:sz w:val="28"/>
          <w:szCs w:val="28"/>
          <w:shd w:fill="FFFFFF" w:val="clear"/>
        </w:rPr>
        <w:t xml:space="preserve"> ночью юго-западный, 5-10 м/с, местами порывы до 20 м/с, при грозах шквалы до 25 м/с, днём северо-западный 9-14 м/с, местами порывы до 20 м/с, при грозах шквалы до 25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bookmarkStart w:id="17" w:name="_Hlk120367289"/>
      <w:r>
        <w:rPr>
          <w:sz w:val="27"/>
          <w:szCs w:val="27"/>
          <w:shd w:fill="FFFFFF" w:val="clear"/>
        </w:rPr>
        <w:t xml:space="preserve">Температура воздуха ночью </w:t>
      </w:r>
      <w:bookmarkEnd w:id="17"/>
      <w:bookmarkEnd w:id="16"/>
      <w:r>
        <w:rPr>
          <w:sz w:val="27"/>
          <w:szCs w:val="27"/>
          <w:shd w:fill="FFFFFF" w:val="clear"/>
        </w:rPr>
        <w:t>+16, +21 °С, местами +9, +14 °С, днём</w:t>
      </w:r>
      <w:bookmarkEnd w:id="12"/>
      <w:bookmarkEnd w:id="13"/>
      <w:r>
        <w:rPr>
          <w:sz w:val="27"/>
          <w:szCs w:val="27"/>
          <w:shd w:fill="FFFFFF" w:val="clear"/>
        </w:rPr>
        <w:t xml:space="preserve"> ослабление жары +26,</w:t>
      </w:r>
      <w:bookmarkStart w:id="18" w:name="_Hlk131860502"/>
      <w:r>
        <w:rPr>
          <w:sz w:val="27"/>
          <w:szCs w:val="27"/>
          <w:shd w:fill="FFFFFF" w:val="clear"/>
        </w:rPr>
        <w:t xml:space="preserve"> +</w:t>
      </w:r>
      <w:bookmarkStart w:id="19" w:name="_Hlk133933679"/>
      <w:bookmarkStart w:id="20" w:name="_Hlk135834425"/>
      <w:r>
        <w:rPr>
          <w:sz w:val="27"/>
          <w:szCs w:val="27"/>
          <w:shd w:fill="FFFFFF" w:val="clear"/>
        </w:rPr>
        <w:t>31 °С</w:t>
      </w:r>
      <w:bookmarkEnd w:id="18"/>
      <w:bookmarkEnd w:id="19"/>
      <w:bookmarkEnd w:id="20"/>
      <w:r>
        <w:rPr>
          <w:sz w:val="27"/>
          <w:szCs w:val="27"/>
          <w:shd w:fill="FFFFFF" w:val="clear"/>
        </w:rPr>
        <w:t>, местами+20, +25 °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  <w:bookmarkStart w:id="21" w:name="_Hlk133589652"/>
      <w:bookmarkStart w:id="22" w:name="_Hlk131602128"/>
      <w:bookmarkStart w:id="23" w:name="_Hlk133589652"/>
      <w:bookmarkStart w:id="24" w:name="_Hlk131602128"/>
      <w:bookmarkEnd w:id="23"/>
      <w:bookmarkEnd w:id="24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5" w:name="_Hlk69741586"/>
      <w:bookmarkStart w:id="26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5"/>
      <w:bookmarkEnd w:id="2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5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27" w:name="_Hlk133589726"/>
      <w:bookmarkStart w:id="28" w:name="_Hlk134711967"/>
      <w:bookmarkEnd w:id="27"/>
      <w:bookmarkEnd w:id="28"/>
      <w:r>
        <w:rPr>
          <w:sz w:val="28"/>
          <w:szCs w:val="28"/>
          <w:shd w:fill="FFFFFF" w:val="clear"/>
        </w:rPr>
        <w:t>По данным ФГБУ «Западно-Сибирское УГМС», на территории 18 районов (Кыштовского, Усть-тарского, Болотнинского, Татарского, Барабинского, Коченевского, Тогучинского, Новосибирского, Чистоозерного, Купинского, Баганского, Здвинского, Доволенского, Кочковского, Искитимского, Черепановского, Краснозерского и Карасукского) сохраняется чрезвычайная пожароопасность 5-го класса, на территории 6 районов (Убинского, Каргатского, Чулымского, Мошковского, Маслянинского и Сузунского) высокая пожароопасность 4-го класса на остальной территории области прогнозируется пожароопасность 3-го и 2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_Hlk136448782"/>
      <w:r>
        <w:rPr>
          <w:sz w:val="28"/>
          <w:szCs w:val="28"/>
        </w:rPr>
        <w:t>Жаркая погода</w:t>
      </w:r>
      <w:bookmarkEnd w:id="29"/>
      <w:r>
        <w:rPr>
          <w:sz w:val="28"/>
          <w:szCs w:val="28"/>
        </w:rPr>
        <w:t>, и шквалы до 25 м/с будут способствовать возникновению и распространению ландшафтных пожаров с риском перехода на населенные пункты в районах с 4-ым и 5-ым классом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30" w:name="_Hlk133589726"/>
      <w:bookmarkStart w:id="31" w:name="_Hlk133589726"/>
      <w:bookmarkEnd w:id="3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2" w:name="_Hlk134711967"/>
      <w:bookmarkEnd w:id="32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suppressAutoHyphens w:val="false"/>
        <w:ind w:right="-2" w:firstLine="708"/>
        <w:jc w:val="both"/>
        <w:rPr/>
      </w:pPr>
      <w:bookmarkStart w:id="34" w:name="_Hlk136448973"/>
      <w:bookmarkEnd w:id="34"/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источник ЧС-опасные явления (шквалы до 25 м\с.)</w:t>
      </w:r>
      <w:r>
        <w:rPr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мплекс метеорологических явлений (сильные дожди, ливни, грозы, град.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  <w:bookmarkStart w:id="35" w:name="_Hlk136448973"/>
      <w:bookmarkStart w:id="36" w:name="_Hlk136448973"/>
      <w:bookmarkEnd w:id="36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вязи с прогнозируемыми шквальными порывами ветра до 25 м/с, возможно падение ветхих деревьев, слабозакрепленных конструкций и срывом кровли со зданий и сооружен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7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8" w:name="_Hlk100335124"/>
      <w:bookmarkStart w:id="39" w:name="_Hlk136448857"/>
      <w:bookmarkEnd w:id="39"/>
      <w:r>
        <w:rPr>
          <w:bCs/>
          <w:sz w:val="28"/>
          <w:szCs w:val="28"/>
        </w:rPr>
        <w:t xml:space="preserve">В связи с жаркой погодой, началом периода летних отпусков и школьных каникул, риск возникновения несчастных случаев и происшествий на водоемах области возрастает. </w:t>
      </w:r>
    </w:p>
    <w:p>
      <w:pPr>
        <w:pStyle w:val="Normal"/>
        <w:ind w:firstLine="567"/>
        <w:jc w:val="both"/>
        <w:rPr/>
      </w:pPr>
      <w:bookmarkStart w:id="40" w:name="_Hlk136448857"/>
      <w:bookmarkStart w:id="41" w:name="_Hlk136448888"/>
      <w:bookmarkEnd w:id="40"/>
      <w:bookmarkEnd w:id="41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8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42" w:name="_Hlk136448888"/>
      <w:bookmarkStart w:id="43" w:name="_Hlk136448888"/>
      <w:bookmarkEnd w:id="4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_Hlk136448945"/>
      <w:r>
        <w:rPr>
          <w:sz w:val="28"/>
          <w:szCs w:val="28"/>
        </w:rPr>
        <w:t xml:space="preserve">Жаркая погода, сильные дожди, ливни, грозы, град, шквалы до 25 м\с, затруднения работы всех видов транспорта, увеличение трафика движения, особенно в пригородных направлениях, сезонное проведение ремонтных работ дорожного полотна и теплотрасс будет способствовать осложнению обстановки на дорогах и увеличению количества ДТП, в том числе с участием несовершеннолетних в связи с начал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6" w:name="_Hlk136875242"/>
      <w:bookmarkEnd w:id="46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96066733"/>
      <w:bookmarkStart w:id="48" w:name="_Hlk69741689"/>
      <w:bookmarkEnd w:id="45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36875548"/>
      <w:bookmarkEnd w:id="49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1" w:name="_Hlk132120658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620"/>
      <w:bookmarkEnd w:id="53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620"/>
      <w:bookmarkEnd w:id="54"/>
      <w:r>
        <w:rPr>
          <w:color w:val="000000"/>
          <w:sz w:val="28"/>
          <w:szCs w:val="28"/>
        </w:rPr>
        <w:t xml:space="preserve">16. </w:t>
      </w:r>
      <w:bookmarkStart w:id="55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36875242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3045</wp:posOffset>
            </wp:positionH>
            <wp:positionV relativeFrom="paragraph">
              <wp:posOffset>117475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8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9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7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8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7:00Z</dcterms:created>
  <dc:creator>Gpn_gor3</dc:creator>
  <dc:description/>
  <cp:keywords/>
  <dc:language>en-US</dc:language>
  <cp:lastModifiedBy>юзер</cp:lastModifiedBy>
  <cp:lastPrinted>2023-04-19T10:04:00Z</cp:lastPrinted>
  <dcterms:modified xsi:type="dcterms:W3CDTF">2023-06-09T02:47:00Z</dcterms:modified>
  <cp:revision>2</cp:revision>
  <dc:subject/>
  <dc:title/>
</cp:coreProperties>
</file>