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22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06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9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8.06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3.06 сохранится чрезвычайная (5 класса), местами высокая (4 класса) пожароопас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.06 сохранится аномально жаркая погода с максимальными температурами +30 °С и выше, местами сильная жара +35 °С и выш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6 и ночью 7 июня наблюдалась погода без осадков, лишь по западу местами отмечались небольшие дожди интенсивностью до 0,3 мм за 12 часов. Ветер усиливался до 12-14 м/с. Температура воздуха составила днем +33, +38 °С, ночью +16, +23 °С, местами +13, +15 °С. По западу местами отмечались гроз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-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2,68 м БС (Балтийской системы измерений), сброс составил</w:t>
        <w:br/>
        <w:t>3020 м³/сек, приток 3440 м³/сек. Уровень воды в реке Обь находится на отметке 232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в 21 районах установилась чрезвычайная пожароопасность 5-го класса, в</w:t>
        <w:br/>
        <w:t>9 районах высокая пожароопасность 4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всего за сутки на территории области зафиксированы 43 термические точки (АППГ - 0), в 5-км зоне - 34. Ликвидировано - 18, локализовано - 9, действует - 15, не подтвердилось - 1. Угрозы населённым пунктам нет. Всего с начала года зарегистрировано - 7341 термических точек (АППГ - 10533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о 3 лесных пожара на общей площади 18,90 га (вся лесная). Ликвидировано 3 лесных пожара (в том числе 1 из ранее обнаруженных). Действует 1 лесной пожар на площади 3,00 г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 1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1926881"/>
      <w:bookmarkStart w:id="3" w:name="_Hlk135295967"/>
      <w:bookmarkEnd w:id="2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села Ишимка Ишимского сельсовета с 12.05.2023 по 10.07.2023 Чистоозерного района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 57 пожаров</w:t>
        <w:br/>
        <w:t>(в жилом секторе 3), в результате которых погибших нет, травмировано 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оятн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регистрировано 9 ДТП, в результате которых</w:t>
        <w:br/>
        <w:t xml:space="preserve">погиб 1 человек, 13 человек травмир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5" w:name="_Hlk133589652"/>
      <w:bookmarkEnd w:id="5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00251273"/>
      <w:bookmarkStart w:id="7" w:name="_Hlk101450800"/>
      <w:bookmarkStart w:id="8" w:name="_Hlk113283673"/>
      <w:bookmarkStart w:id="9" w:name="_Hlk116826015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2" w:name="_Hlk131602128"/>
      <w:bookmarkStart w:id="13" w:name="_Hlk120367289"/>
      <w:bookmarkStart w:id="14" w:name="_Hlk124687129"/>
      <w:bookmarkStart w:id="15" w:name="_Hlk124687111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7"/>
          <w:szCs w:val="27"/>
          <w:shd w:fill="FFFFFF" w:val="clear"/>
        </w:rPr>
        <w:t>Переменная облачность, преимущественно без осадков, ночью по западу, днём по западным и центральным районам местами кратковременные дожди, гроз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етер</w:t>
      </w:r>
      <w:bookmarkStart w:id="16" w:name="_Hlk117446630"/>
      <w:r>
        <w:rPr>
          <w:sz w:val="27"/>
          <w:szCs w:val="27"/>
          <w:shd w:fill="FFFFFF" w:val="clear"/>
        </w:rPr>
        <w:t xml:space="preserve"> юго-восточный, ночью 2-7 м/с, местами порывы до 12 м/с, днём 5-10 м/с, местами порывы до 18 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7"/>
          <w:szCs w:val="27"/>
          <w:shd w:fill="FFFFFF" w:val="clear"/>
        </w:rPr>
      </w:pPr>
      <w:bookmarkStart w:id="17" w:name="_Hlk120367289"/>
      <w:r>
        <w:rPr>
          <w:sz w:val="27"/>
          <w:szCs w:val="27"/>
          <w:shd w:fill="FFFFFF" w:val="clear"/>
        </w:rPr>
        <w:t xml:space="preserve">Температура воздуха ночью </w:t>
      </w:r>
      <w:bookmarkEnd w:id="17"/>
      <w:bookmarkEnd w:id="16"/>
      <w:r>
        <w:rPr>
          <w:sz w:val="27"/>
          <w:szCs w:val="27"/>
          <w:shd w:fill="FFFFFF" w:val="clear"/>
        </w:rPr>
        <w:t>+18, +23 °С, местами +12, +17 °С, днём</w:t>
      </w:r>
      <w:bookmarkEnd w:id="14"/>
      <w:bookmarkEnd w:id="15"/>
      <w:r>
        <w:rPr>
          <w:sz w:val="27"/>
          <w:szCs w:val="27"/>
          <w:shd w:fill="FFFFFF" w:val="clear"/>
        </w:rPr>
        <w:br/>
        <w:t>+34,</w:t>
      </w:r>
      <w:bookmarkStart w:id="18" w:name="_Hlk131860502"/>
      <w:r>
        <w:rPr>
          <w:sz w:val="27"/>
          <w:szCs w:val="27"/>
          <w:shd w:fill="FFFFFF" w:val="clear"/>
        </w:rPr>
        <w:t xml:space="preserve"> +</w:t>
      </w:r>
      <w:bookmarkStart w:id="19" w:name="_Hlk135834425"/>
      <w:bookmarkStart w:id="20" w:name="_Hlk133933679"/>
      <w:r>
        <w:rPr>
          <w:sz w:val="27"/>
          <w:szCs w:val="27"/>
          <w:shd w:fill="FFFFFF" w:val="clear"/>
        </w:rPr>
        <w:t>39 °С</w:t>
      </w:r>
      <w:bookmarkEnd w:id="18"/>
      <w:bookmarkEnd w:id="19"/>
      <w:bookmarkEnd w:id="20"/>
      <w:r>
        <w:rPr>
          <w:sz w:val="27"/>
          <w:szCs w:val="27"/>
          <w:shd w:fill="FFFFFF" w:val="clear"/>
        </w:rPr>
        <w:t>, местами+24, +29 °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  <w:bookmarkStart w:id="21" w:name="_Hlk133589652"/>
      <w:bookmarkStart w:id="22" w:name="_Hlk131602128"/>
      <w:bookmarkStart w:id="23" w:name="_Hlk133589652"/>
      <w:bookmarkStart w:id="24" w:name="_Hlk131602128"/>
      <w:bookmarkEnd w:id="23"/>
      <w:bookmarkEnd w:id="24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будут способствовать накоплению вредных примесей в воздухе города. Общий уровень загрязнения ожидается пониженный. В отдельных районах ожидается повышенное содержание пыли (взвешенных веществ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5" w:name="_Hlk71119861"/>
      <w:bookmarkStart w:id="26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25"/>
      <w:bookmarkEnd w:id="2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4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bookmarkStart w:id="27" w:name="_Hlk134711967"/>
      <w:bookmarkStart w:id="28" w:name="_Hlk133589726"/>
      <w:bookmarkEnd w:id="27"/>
      <w:bookmarkEnd w:id="28"/>
      <w:r>
        <w:rPr>
          <w:sz w:val="28"/>
          <w:szCs w:val="28"/>
          <w:shd w:fill="FFFFFF" w:val="clear"/>
        </w:rPr>
        <w:t>По данным ФГБУ «Западно-Сибирское УГМС», на территории 21 района (Кыштовского, Северного, Усть-тарского, Венгеровского, Болотнинского, Чановского, Татарского, Куйбышевского, Барабинского, Тогучинского, Новосибирского, Чистоозерного, Купинского, Баганского, Здвинского, Доволенского, Кочковского, Искитимского, Черепановского, Краснозерского и Карасукского) сохраняется чрезвычайная пожароопасность 5-го класса, на территории 9 районов (Убинского, Каргатского, Чулымского, Коченевского, Колыванского, Мошковского, Ордынского, Маслянинского и Сузунского) высокая пожароопасность 4-го класса.</w:t>
      </w:r>
    </w:p>
    <w:p>
      <w:pPr>
        <w:pStyle w:val="Normal"/>
        <w:ind w:firstLine="567"/>
        <w:jc w:val="both"/>
        <w:rPr/>
      </w:pPr>
      <w:bookmarkStart w:id="29" w:name="_Hlk136448782"/>
      <w:r>
        <w:rPr>
          <w:sz w:val="28"/>
          <w:szCs w:val="28"/>
        </w:rPr>
        <w:t>Аномально жаркая погода</w:t>
      </w:r>
      <w:bookmarkEnd w:id="29"/>
      <w:r>
        <w:rPr>
          <w:sz w:val="28"/>
          <w:szCs w:val="28"/>
        </w:rPr>
        <w:t>, отсутствие умеренных осадков и порывы ветра до 18 м/с будут способствовать возникновению и распространению ландшафтных пожаров с риском перехода на населенные пун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30" w:name="_Hlk133589726"/>
      <w:bookmarkStart w:id="31" w:name="_Hlk133589726"/>
      <w:bookmarkEnd w:id="3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2" w:name="_Hlk134711967"/>
      <w:bookmarkEnd w:id="32"/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 маловероятны. </w:t>
      </w:r>
      <w:bookmarkEnd w:id="33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4" w:name="_Hlk136448973"/>
      <w:bookmarkEnd w:id="34"/>
      <w:r>
        <w:rPr>
          <w:color w:val="000000"/>
          <w:sz w:val="28"/>
          <w:szCs w:val="28"/>
        </w:rPr>
        <w:t>В связи с аномально жаркой погодой возможны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5" w:name="_Hlk136448973"/>
      <w:bookmarkStart w:id="36" w:name="_Hlk136448973"/>
      <w:bookmarkEnd w:id="36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ланом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7" w:name="_Hlk122957635"/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8" w:name="_Hlk136448857"/>
      <w:bookmarkStart w:id="39" w:name="_Hlk100335124"/>
      <w:bookmarkEnd w:id="38"/>
      <w:r>
        <w:rPr>
          <w:bCs/>
          <w:sz w:val="28"/>
          <w:szCs w:val="28"/>
        </w:rPr>
        <w:t xml:space="preserve">В связи с аномально жаркой погодой, началом периода летних отпусков и школьных каникул, риск возникновения несчастных случаев и происшествий на водоемах области возрастает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bookmarkStart w:id="40" w:name="_Hlk136448857"/>
      <w:bookmarkStart w:id="41" w:name="_Hlk136448888"/>
      <w:bookmarkEnd w:id="40"/>
      <w:bookmarkEnd w:id="41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9"/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42" w:name="_Hlk136448888"/>
      <w:bookmarkStart w:id="43" w:name="_Hlk136448888"/>
      <w:bookmarkEnd w:id="4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4" w:name="_Hlk136448945"/>
      <w:r>
        <w:rPr>
          <w:sz w:val="28"/>
          <w:szCs w:val="28"/>
        </w:rPr>
        <w:t xml:space="preserve">Аномально жаркая погода, затруднения работы всех видов транспорта, увеличение трафика движения, особенно в пригородных направлениях, сезонное проведение ремонтных работ дорожного полотна и теплотрасс будет способствовать осложнению обстановки на дорогах и увеличению количества ДТП, в том числе с участием несовершеннолетних в связи с началом летних каникул, </w:t>
      </w:r>
      <w:bookmarkEnd w:id="44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5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6" w:name="_Hlk136875242"/>
      <w:bookmarkEnd w:id="46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7" w:name="_Hlk69741689"/>
      <w:bookmarkStart w:id="48" w:name="_Hlk96066733"/>
      <w:bookmarkEnd w:id="45"/>
      <w:bookmarkEnd w:id="47"/>
      <w:bookmarkEnd w:id="4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49" w:name="_Hlk136875548"/>
      <w:bookmarkEnd w:id="49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51" w:name="_Hlk132120658"/>
      <w:bookmarkEnd w:id="50"/>
    </w:p>
    <w:p>
      <w:pPr>
        <w:pStyle w:val="Normal"/>
        <w:spacing w:lineRule="exact" w:line="310"/>
        <w:ind w:firstLine="567"/>
        <w:jc w:val="both"/>
        <w:rPr/>
      </w:pPr>
      <w:bookmarkStart w:id="52" w:name="_Hlk136875548"/>
      <w:bookmarkEnd w:id="52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/>
      </w:pPr>
      <w:bookmarkStart w:id="53" w:name="_Hlk136875620"/>
      <w:bookmarkEnd w:id="53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1"/>
    </w:p>
    <w:p>
      <w:pPr>
        <w:pStyle w:val="Normal"/>
        <w:spacing w:lineRule="exact" w:line="310"/>
        <w:ind w:firstLine="567"/>
        <w:jc w:val="both"/>
        <w:rPr/>
      </w:pPr>
      <w:bookmarkStart w:id="54" w:name="_Hlk136875620"/>
      <w:bookmarkEnd w:id="54"/>
      <w:r>
        <w:rPr>
          <w:color w:val="000000"/>
          <w:sz w:val="28"/>
          <w:szCs w:val="28"/>
        </w:rPr>
        <w:t xml:space="preserve">16. </w:t>
      </w:r>
      <w:bookmarkStart w:id="55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_Hlk136875242"/>
      <w:bookmarkStart w:id="57" w:name="_Hlk136875242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115</wp:posOffset>
            </wp:positionH>
            <wp:positionV relativeFrom="paragraph">
              <wp:posOffset>135890</wp:posOffset>
            </wp:positionV>
            <wp:extent cx="991870" cy="375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       </w:t>
      </w:r>
      <w:r>
        <w:rPr>
          <w:sz w:val="28"/>
          <w:szCs w:val="28"/>
          <w:lang w:eastAsia="ru-RU"/>
        </w:rPr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7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8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7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23:00Z</dcterms:created>
  <dc:creator>Gpn_gor3</dc:creator>
  <dc:description/>
  <cp:keywords/>
  <dc:language>en-US</dc:language>
  <cp:lastModifiedBy>юзер</cp:lastModifiedBy>
  <cp:lastPrinted>2023-04-19T10:04:00Z</cp:lastPrinted>
  <dcterms:modified xsi:type="dcterms:W3CDTF">2023-06-08T01:23:00Z</dcterms:modified>
  <cp:revision>2</cp:revision>
  <dc:subject/>
  <dc:title/>
</cp:coreProperties>
</file>