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22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5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1.06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.06 сохранится чрезвычайная (5 класса), местами высокая (4 класса) пожароопас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ая погода с максимальными температурами +30°С и выше, местами сильная жара +35°С и выш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30 и ночью 31 мая наблюдались местами небольшие дожди интенсивностью 0,1-0,3 мм за 12 часов. Ветер усиливался днем до 9-13 м/с. Температура воздуха составила днем +22, +27°С, ночью +3, +9°С, местами до +14°С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30-31 мая превышений ПДК-нет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2,30 м БС (Балтийской системы измерений), сброс составил</w:t>
        <w:br/>
        <w:t>2770 м³/сек, приток 3470 м³/сек. Уровень воды в реке Обь находится на отметке 194 см.</w:t>
      </w:r>
    </w:p>
    <w:p>
      <w:pPr>
        <w:pStyle w:val="Style1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в 14 районах установилась чрезвычайная пожароопасность 5-го класса, в</w:t>
        <w:br/>
        <w:t>7 районах высокая пожароопасность 4-го класса, в остальных районах области пожароопасность 3-го и 2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всего за сутки на территории области зафиксировано 17 термических точек (АППГ-11), в 5-км зоне - 14. Ликвидировано - 5, локализовано - 9, действует - 1, не подтвердилось - 2. Угрозы населённым пунктам нет. Всего с начала года зарегистрировано - 7125 термических точек (АППГ - 10523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 сутки зарегистрировано 4 лесных пожара на площади 12,50 га (вся лесная). Ликвидировано 3 лесных пожара. Локализован 1 на площади 3,40 га (вся лесна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1926881"/>
      <w:bookmarkStart w:id="3" w:name="_Hlk135295967"/>
      <w:bookmarkEnd w:id="2"/>
      <w:r>
        <w:rPr>
          <w:color w:val="000000"/>
          <w:sz w:val="28"/>
          <w:szCs w:val="28"/>
        </w:rPr>
        <w:t>На территории</w:t>
      </w:r>
      <w:bookmarkEnd w:id="3"/>
      <w:r>
        <w:rPr>
          <w:color w:val="000000"/>
          <w:sz w:val="28"/>
          <w:szCs w:val="28"/>
        </w:rPr>
        <w:t xml:space="preserve"> села Ишимка Ишимского сельсовета с 12.05.2023 по 10.07.2023 Чистоозерного района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ёл 61 пожар</w:t>
        <w:br/>
        <w:t>(в жилом секторе 9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ие сутки на водных объектах области происшествий не </w:t>
      </w:r>
      <w:r>
        <w:rPr>
          <w:bCs/>
          <w:sz w:val="28"/>
          <w:szCs w:val="28"/>
          <w:shd w:fill="FFFFFF" w:val="clear"/>
        </w:rPr>
        <w:t>зарегистрировано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регистрировано 6 ДТП, в результате которых</w:t>
        <w:br/>
        <w:t xml:space="preserve">погибших нет, 7 человек травмирова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" w:name="_Hlk133589652"/>
      <w:bookmarkEnd w:id="5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00251273"/>
      <w:bookmarkStart w:id="7" w:name="_Hlk101450800"/>
      <w:bookmarkStart w:id="8" w:name="_Hlk113283673"/>
      <w:bookmarkStart w:id="9" w:name="_Hlk116826015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2" w:name="_Hlk131602128"/>
      <w:bookmarkStart w:id="13" w:name="_Hlk120367289"/>
      <w:bookmarkStart w:id="14" w:name="_Hlk124687129"/>
      <w:bookmarkStart w:id="15" w:name="_Hlk124687111"/>
      <w:bookmarkEnd w:id="6"/>
      <w:bookmarkEnd w:id="7"/>
      <w:bookmarkEnd w:id="8"/>
      <w:bookmarkEnd w:id="9"/>
      <w:bookmarkEnd w:id="10"/>
      <w:bookmarkEnd w:id="11"/>
      <w:bookmarkEnd w:id="12"/>
      <w:r>
        <w:rPr>
          <w:bCs/>
          <w:sz w:val="28"/>
          <w:szCs w:val="28"/>
          <w:shd w:fill="FFFFFF" w:val="clear"/>
        </w:rPr>
        <w:t>Переменная облачность, преимущественно без осадк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6" w:name="_Hlk117446630"/>
      <w:r>
        <w:rPr>
          <w:bCs/>
          <w:sz w:val="28"/>
          <w:szCs w:val="28"/>
          <w:shd w:fill="FFFFFF" w:val="clear"/>
        </w:rPr>
        <w:t xml:space="preserve"> юго-западный 2-7 м/с, местами порывы до 13 м/с.</w:t>
      </w:r>
    </w:p>
    <w:p>
      <w:pPr>
        <w:pStyle w:val="Normal"/>
        <w:ind w:firstLine="567"/>
        <w:jc w:val="both"/>
        <w:rPr/>
      </w:pPr>
      <w:bookmarkStart w:id="17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17"/>
      <w:bookmarkEnd w:id="16"/>
      <w:r>
        <w:rPr>
          <w:bCs/>
          <w:sz w:val="28"/>
          <w:szCs w:val="28"/>
        </w:rPr>
        <w:t xml:space="preserve">+9, +14°С, местами +3, +8°С, </w:t>
      </w:r>
      <w:r>
        <w:rPr>
          <w:bCs/>
          <w:sz w:val="28"/>
          <w:szCs w:val="28"/>
          <w:shd w:fill="FFFFFF" w:val="clear"/>
        </w:rPr>
        <w:t>днём</w:t>
      </w:r>
      <w:bookmarkEnd w:id="14"/>
      <w:bookmarkEnd w:id="15"/>
      <w:r>
        <w:rPr>
          <w:bCs/>
          <w:sz w:val="28"/>
          <w:szCs w:val="28"/>
          <w:shd w:fill="FFFFFF" w:val="clear"/>
        </w:rPr>
        <w:t xml:space="preserve"> +25,</w:t>
      </w:r>
      <w:bookmarkStart w:id="18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19" w:name="_Hlk135834425"/>
      <w:bookmarkStart w:id="20" w:name="_Hlk133933679"/>
      <w:r>
        <w:rPr>
          <w:bCs/>
          <w:sz w:val="28"/>
          <w:szCs w:val="28"/>
          <w:shd w:fill="FFFFFF" w:val="clear"/>
        </w:rPr>
        <w:t>30°С</w:t>
      </w:r>
      <w:bookmarkEnd w:id="18"/>
      <w:bookmarkEnd w:id="19"/>
      <w:bookmarkEnd w:id="20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21" w:name="_Hlk133589652"/>
      <w:bookmarkStart w:id="22" w:name="_Hlk131602128"/>
      <w:bookmarkStart w:id="23" w:name="_Hlk133589652"/>
      <w:bookmarkStart w:id="24" w:name="_Hlk131602128"/>
      <w:bookmarkEnd w:id="23"/>
      <w:bookmarkEnd w:id="24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5" w:name="_Hlk71119861"/>
      <w:bookmarkStart w:id="26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End w:id="25"/>
      <w:bookmarkEnd w:id="2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750 ± 50 м3/с, при этом уровень воды по гидропосту на р. Обь г. Новосибирск ожидается в районе 19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bookmarkStart w:id="27" w:name="_Hlk134711967"/>
      <w:bookmarkStart w:id="28" w:name="_Hlk133589726"/>
      <w:bookmarkEnd w:id="27"/>
      <w:bookmarkEnd w:id="28"/>
      <w:r>
        <w:rPr>
          <w:sz w:val="28"/>
          <w:szCs w:val="28"/>
          <w:shd w:fill="FFFFFF" w:val="clear"/>
        </w:rPr>
        <w:t>По данным ФГБУ «Западно-Сибирское УГМС», на территории 14 районов (Кыштовского, Северного, Болотнинского, Барабинского, Новосибирского, Тогучинского, Чистоозерного, Баганского, Здвинского, Доволенского, Кочковского, Искитимского, Краснозерского, Карасукского) прогнозируется чрезвычайная пожароопасность 5-го класса, на территории 12 районов (Усть-Таркского, Венгеровского, Чановского, Татарского, Куйбышевского, Убинского, Коченевского, Колыванского, Мошковского, Купинского, Черепановского и Маслянинского) высокая пожароопасность 4-го класса. На остальной территории прогнозируется пожароопасность 3-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омально жаркая погода, отсутствие значительных осадков и порывы ветра до 13 м/с будут способствовать возникновению и распространению ландшафтных пожаров с риском перехода на населенные пун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несанкционированные отжиги стерни, особенно вдоль полосы отвода дорог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  <w:bookmarkStart w:id="29" w:name="_Hlk133589726"/>
      <w:bookmarkStart w:id="30" w:name="_Hlk133589726"/>
      <w:bookmarkEnd w:id="30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1" w:name="_Hlk134711967"/>
      <w:bookmarkEnd w:id="31"/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 маловероятны. </w:t>
      </w:r>
      <w:bookmarkEnd w:id="32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ситуация по заболеванию домашних животных бруцеллёзом на территории Шипуновского сельсовета Сузу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аномально жаркой погодой возможны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  планом   проведения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3" w:name="_Hlk122957635"/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4" w:name="_Hlk100335124"/>
      <w:r>
        <w:rPr>
          <w:bCs/>
          <w:sz w:val="28"/>
          <w:szCs w:val="28"/>
        </w:rPr>
        <w:t xml:space="preserve">В связи с аномально жаркой погодой, началом периода летних отпусков и школьных каникул, риск возникновения несчастных случаев и происшествий на водоемах области возрастает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34"/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омально жаркая погода, увеличение трафика движения, особенно в пригородных направлениях, сезонное проведение ремонтных работ дорожного полотна и теплотрасс, затруднения работы всех видов транспорта будет способствовать осложнению обстановки на дорогах и увеличению количества ДТП, в том числе с участием несовершеннолетних в связи с началом летних каникул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35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36" w:name="_Hlk69741689"/>
      <w:bookmarkStart w:id="37" w:name="_Hlk96066733"/>
      <w:bookmarkEnd w:id="35"/>
      <w:bookmarkEnd w:id="36"/>
      <w:bookmarkEnd w:id="3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весенне-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3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39" w:name="_Hlk132120658"/>
      <w:bookmarkEnd w:id="3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3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bookmarkStart w:id="40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40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8850</wp:posOffset>
            </wp:positionH>
            <wp:positionV relativeFrom="paragraph">
              <wp:posOffset>198120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   </w:t>
      </w:r>
      <w:r>
        <w:rPr>
          <w:sz w:val="28"/>
          <w:szCs w:val="28"/>
          <w:lang w:eastAsia="ru-RU"/>
        </w:rPr>
        <w:t>А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 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7">
    <w:name w:val="Основной текст с отступом 2 Знак"/>
    <w:qFormat/>
    <w:rPr>
      <w:rFonts w:eastAsia="Calibri;Century Gothic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8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;Times New Roman" w:cs="Noto Sans Devanagari;Times New Roman"/>
      <w:sz w:val="28"/>
      <w:szCs w:val="28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7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;Century Gothic"/>
      <w:sz w:val="24"/>
      <w:szCs w:val="24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Times New Roman;Times New Roman" w:cs="Calibri;Century Gothic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SimSun;宋体" w:cs="Calibri;Century Gothic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44:00Z</dcterms:created>
  <dc:creator>Gpn_gor3</dc:creator>
  <dc:description/>
  <cp:keywords/>
  <dc:language>en-US</dc:language>
  <cp:lastModifiedBy>юзер</cp:lastModifiedBy>
  <cp:lastPrinted>2023-04-19T10:04:00Z</cp:lastPrinted>
  <dcterms:modified xsi:type="dcterms:W3CDTF">2023-06-01T02:44:00Z</dcterms:modified>
  <cp:revision>2</cp:revision>
  <dc:subject/>
  <dc:title/>
</cp:coreProperties>
</file>