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23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1-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1.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9 апреля местами отмечался небольшой мокрый снег интенсивностью до 1-2 мм за 12 часов, ночью 10 апреля наблюдалась погода без осадков. Ветер усиливался днем до 15 м/с, ночью до 8 м/с. Температура воздуха составила днем -2, +3 °С, по юго-западу до +7 °С, ночью -5,-9 °С, по западу до +1 °С, в Маслянино -13 °С. Днем видимость в снеге ухудшалась местами до 200 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72 м БС (Балтийской системы измерений), сброс составил 1050 м³/сек, приток 1690 м³/сек. Уровень воды в реке Обь находится на отметке 3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0.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Вода на льду.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тает на месте.</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149 (+81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6 пожаров (в жилом секторе 9), в результате которых 2 человека погибло (Чановский район, с. Покровка, Татарский район, с. Северотатарское), 2 человека травмировано.</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прочие причины, связанные с нарушением правил устройства и эксплуатации электрооборудования;</w:t>
      </w:r>
    </w:p>
    <w:p>
      <w:pPr>
        <w:pStyle w:val="Normal"/>
        <w:ind w:firstLine="567"/>
        <w:jc w:val="both"/>
        <w:rPr>
          <w:highlight w:val="yellow"/>
        </w:rPr>
      </w:pPr>
      <w:r>
        <w:rPr>
          <w:sz w:val="28"/>
          <w:szCs w:val="28"/>
        </w:rPr>
        <w:t>- поджог.</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sz w:val="28"/>
          <w:szCs w:val="28"/>
        </w:rPr>
        <w:t>На дорогах области зарегистрировано 2 ДТП, в результате которых погибших нет, травмировано 4 человека.</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shd w:fill="FFFFFF" w:val="clear"/>
        </w:rPr>
        <w:t>Переменная облачность, в отдельных районах небольшой снег, мокрый снег, днем с дождем. Ночью и утром на дорогах местами гололедица.</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с переходом на северо-западный, ночью 4-9 м/с, местами порывы до 16 м/с, днём 6-11 м/с, местами порывы до 18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4, +1 °С, местами до -9 °С, днём</w:t>
      </w:r>
      <w:bookmarkEnd w:id="10"/>
      <w:bookmarkEnd w:id="11"/>
      <w:r>
        <w:rPr>
          <w:bCs/>
          <w:sz w:val="28"/>
          <w:szCs w:val="28"/>
          <w:shd w:fill="FFFFFF" w:val="clear"/>
        </w:rPr>
        <w:t xml:space="preserve"> 0, +</w:t>
      </w:r>
      <w:bookmarkStart w:id="15" w:name="_Hlk131860502"/>
      <w:r>
        <w:rPr>
          <w:bCs/>
          <w:sz w:val="28"/>
          <w:szCs w:val="28"/>
          <w:shd w:fill="FFFFFF" w:val="clear"/>
        </w:rPr>
        <w:t>5 °С</w:t>
      </w:r>
      <w:bookmarkEnd w:id="15"/>
      <w:r>
        <w:rPr>
          <w:bCs/>
          <w:sz w:val="28"/>
          <w:szCs w:val="28"/>
          <w:shd w:fill="FFFFFF" w:val="clear"/>
        </w:rPr>
        <w:t>, местами до -9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bCs/>
          <w:sz w:val="28"/>
          <w:szCs w:val="28"/>
          <w:shd w:fill="FFFFFF" w:val="clear"/>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9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22" w:name="_Hlk122957635"/>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Осадки в виде небольшого снега, мокрого снега, 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7"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08755</wp:posOffset>
            </wp:positionH>
            <wp:positionV relativeFrom="line">
              <wp:posOffset>-12890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5">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6">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42">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7">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8">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9">
    <w:name w:val="Название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4">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5">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6">
    <w:name w:val="Текст примечания1"/>
    <w:basedOn w:val="Normal"/>
    <w:qFormat/>
    <w:pPr/>
    <w:rPr/>
  </w:style>
  <w:style w:type="paragraph" w:styleId="Style24">
    <w:name w:val="Тема примечания"/>
    <w:basedOn w:val="116"/>
    <w:next w:val="116"/>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7:00Z</dcterms:created>
  <dc:creator>Gpn_gor3</dc:creator>
  <dc:description/>
  <cp:keywords/>
  <dc:language>en-US</dc:language>
  <cp:lastModifiedBy>юзер</cp:lastModifiedBy>
  <cp:lastPrinted>2023-03-15T08:45:00Z</cp:lastPrinted>
  <dcterms:modified xsi:type="dcterms:W3CDTF">2023-04-11T01:37:00Z</dcterms:modified>
  <cp:revision>2</cp:revision>
  <dc:subject/>
  <dc:title/>
</cp:coreProperties>
</file>