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2 марта местами отмечался небольшой снег, мокрый снег интенсивностью до 0,7-2 мм за 12 часов, ночью 13 марта наблюдалась погода без осадков. Ветер усиливался до 12-15 м/с. Температура воздуха составила днем</w:t>
        <w:br/>
        <w:t>-2, +2°С, ночью -8, -15°С, местами -16, -20°С, в Усть-Тарке -22°С. Днем видимость ухудшалась в осадках местами до 500 м, в дымках до 1 км. Утром</w:t>
        <w:br/>
        <w:t>13 марта в отдельных районах отмечалась измороз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35 м БС (Балтийской системы измерений), сброс составил 900 м³/сек, приток 339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5275 (+92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 пожаров (в жилом секторе 8), в результате которых погиб 1 человек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5 ДТП, в которых погиб 1 человек, 4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 xml:space="preserve">Небольшая облачность, без осадков. Ночью и утром местами изморозь, </w:t>
        <w:br/>
        <w:t>туманы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2-7 м/с, днем местами порывы до 12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похолодание -10, -15°С, местами до -21°С, днём -3, +2°С</w:t>
      </w:r>
      <w:bookmarkEnd w:id="6"/>
      <w:bookmarkEnd w:id="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мокрого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туманах, сильная гололедица и снежные накаты на дорогах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38575</wp:posOffset>
            </wp:positionH>
            <wp:positionV relativeFrom="line">
              <wp:posOffset>-2603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276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3:00Z</dcterms:created>
  <dc:creator>Gpn_gor3</dc:creator>
  <dc:description/>
  <cp:keywords/>
  <dc:language>en-US</dc:language>
  <cp:lastModifiedBy>юзер</cp:lastModifiedBy>
  <cp:lastPrinted>2022-05-14T14:35:00Z</cp:lastPrinted>
  <dcterms:modified xsi:type="dcterms:W3CDTF">2023-03-13T09:53:00Z</dcterms:modified>
  <cp:revision>2</cp:revision>
  <dc:subject/>
  <dc:title/>
</cp:coreProperties>
</file>