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708" r="-200" b="-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1.03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>Днём 27 и ночью 28 февраля отмечался небольшой, местами умеренный снег интенсивностью до 2-3 мм за 12 часов. Ветер усиливался до 13-16 м/с. Температура воздуха составила днем -4, -7 °С, ночью -6, -9 °С. Днём в отдельных районах отмечалось ухудшение видимости в снеге до 1-2 км, местами до 500 м.  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27-28 февраля диоксид азота до 1.1 ПДК (Ленинский р-н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/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09 м БС (Балтийской системы измерений), сброс составил 824 м³/сек, приток 348 м³/сек. Уровень воды в реке Обь находится на отметке -22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3899 (+106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1 пожаров (в жилом секторе 8), в результате которых погибших нет, травмировано 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2 ДТП, в которых погиб 1 человек, 7 человек травм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7 февраля, в связи с погодными условиями, временно прекращено автобусное сообщение по 1 маршруту с 1 населённым пунктом в Куйбышевском районе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" w:name="_Hlk120367289"/>
      <w:bookmarkStart w:id="7" w:name="_Hlk124687129"/>
      <w:bookmarkStart w:id="8" w:name="_Hlk124687111"/>
      <w:r>
        <w:rPr>
          <w:sz w:val="28"/>
          <w:szCs w:val="28"/>
        </w:rPr>
        <w:t>Облачно, ночью снег, мокрый снег, метели, днём небольшой, местами умеренный мокрый снег с дождем. Днем местами гололедные явления. На дорогах местами сильная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9-14 м/с, местами порывы ночью до 23 м/с, днём до 20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2, -7 °С, днём -2, +3 °С.</w:t>
      </w:r>
      <w:bookmarkEnd w:id="7"/>
      <w:bookmarkEnd w:id="8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етеоусловия не будут способствовать накоплению вредных примесей в воздухе города. Общий уровень загрязнения ожидается пониженный.  </w:t>
      </w:r>
      <w:r>
        <w:rPr>
          <w:bCs/>
          <w:sz w:val="28"/>
          <w:szCs w:val="28"/>
          <w:highlight w:val="yellow"/>
          <w:shd w:fill="FFFFFF" w:val="clear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>2.3 Прогноз гидрологической обстановки.</w:t>
      </w:r>
    </w:p>
    <w:p>
      <w:pPr>
        <w:pStyle w:val="Normal"/>
        <w:ind w:firstLine="567"/>
        <w:jc w:val="both"/>
        <w:rPr/>
      </w:pPr>
      <w:bookmarkStart w:id="11" w:name="_Hlk71119861"/>
      <w:bookmarkStart w:id="12" w:name="_Hlk69741586"/>
      <w:r>
        <w:rPr>
          <w:sz w:val="28"/>
          <w:szCs w:val="28"/>
        </w:rPr>
        <w:t>Сбросы воды из Новосибирского водохранилища составят 8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23 м/с и гололёдными явлениями, возможны аварии на объектах энергетики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вязи с прогнозируемыми порывами ветра до 23 м/с, возможны падения слабо закреплённых конструк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Увеличивается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худшение видимости в осадках, метели, сильная гололедица, снежные накаты на дорогах</w:t>
      </w:r>
      <w:bookmarkEnd w:id="17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69741689"/>
      <w:bookmarkStart w:id="20" w:name="_Hlk96066733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5125</wp:posOffset>
            </wp:positionH>
            <wp:positionV relativeFrom="paragraph">
              <wp:posOffset>118110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135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9:00Z</dcterms:created>
  <dc:creator>Gpn_gor3</dc:creator>
  <dc:description/>
  <cp:keywords/>
  <dc:language>en-US</dc:language>
  <cp:lastModifiedBy>юзер</cp:lastModifiedBy>
  <cp:lastPrinted>2022-05-14T14:35:00Z</cp:lastPrinted>
  <dcterms:modified xsi:type="dcterms:W3CDTF">2023-03-09T07:19:00Z</dcterms:modified>
  <cp:revision>2</cp:revision>
  <dc:subject/>
  <dc:title/>
</cp:coreProperties>
</file>