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762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272" r="-200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31.01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Днем 29 и ночью 30 января отмечался небольшой, днем местами умеренный снег интенсивностью 0,7-3 мм за 12 часов. Ветер усиливался до 11-15 м/с. Температура воздуха составила днем -5, -11 </w:t>
      </w:r>
      <w:r>
        <w:rPr>
          <w:bCs/>
          <w:sz w:val="27"/>
          <w:szCs w:val="27"/>
          <w:shd w:fill="FFFFFF" w:val="clear"/>
        </w:rPr>
        <w:t>°</w:t>
      </w:r>
      <w:r>
        <w:rPr>
          <w:sz w:val="27"/>
          <w:szCs w:val="27"/>
          <w:shd w:fill="FFFFFF" w:val="clear"/>
        </w:rPr>
        <w:t xml:space="preserve">С, ночью -10, -16 </w:t>
      </w:r>
      <w:r>
        <w:rPr>
          <w:bCs/>
          <w:sz w:val="27"/>
          <w:szCs w:val="27"/>
          <w:shd w:fill="FFFFFF" w:val="clear"/>
        </w:rPr>
        <w:t>°</w:t>
      </w:r>
      <w:r>
        <w:rPr>
          <w:sz w:val="27"/>
          <w:szCs w:val="27"/>
          <w:shd w:fill="FFFFFF" w:val="clear"/>
        </w:rPr>
        <w:t>С. Видимость в снеге ухудшалась до 1-2 км, местами до 500 м. Утром в отдельных районах отмечалась изморозь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данным Службы МОС в г. Новосибирск за утро 30 января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14 м БС (Балтийской системы измерений), сброс составил 582 м³/сек, приток 375м³/сек. Уровень воды в реке Обь находится на отметке -16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1703 (+50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3 пожаров (в жилом секторе 11), в результате которых погибших нет, травмировано 1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>В соответствии с Планом проведения Месячника безопасности людей на водных объектах на территории Новосибирской области проходит третий этап акции «Безопасный лёд»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5 ДТП, в результате которых погиб 1 человек, 6 человек травмирова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jc w:val="both"/>
        <w:rPr/>
      </w:pPr>
      <w:bookmarkStart w:id="6" w:name="_Hlk124687111"/>
      <w:bookmarkStart w:id="7" w:name="_Hlk124687129"/>
      <w:bookmarkStart w:id="8" w:name="_Hlk120367289"/>
      <w:bookmarkEnd w:id="7"/>
      <w:r>
        <w:rPr>
          <w:bCs/>
          <w:sz w:val="28"/>
          <w:szCs w:val="28"/>
          <w:shd w:fill="FFFFFF" w:val="clear"/>
        </w:rPr>
        <w:t>Облачно с прояснениями, местами небольшой снег. Ночью и утром при прояснениях изморозь, туманы. На дорогах местами гололедица, снежные занос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жный 3-8 м/с, местами порывы до 13 м/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Температура воздуха ночью -12, -</w:t>
      </w:r>
      <w:bookmarkStart w:id="10" w:name="_Hlk123305562"/>
      <w:r>
        <w:rPr>
          <w:bCs/>
          <w:sz w:val="28"/>
          <w:szCs w:val="28"/>
          <w:shd w:fill="FFFFFF" w:val="clear"/>
        </w:rPr>
        <w:t>17 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r>
        <w:rPr>
          <w:bCs/>
          <w:sz w:val="28"/>
          <w:szCs w:val="28"/>
          <w:shd w:fill="FFFFFF" w:val="clear"/>
        </w:rPr>
        <w:t>при прояснениях до -22 °С, днём -9, -14 °С</w:t>
      </w:r>
      <w:bookmarkEnd w:id="6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69741586"/>
      <w:bookmarkStart w:id="14" w:name="_Hlk71119861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осле прохождения обильных снегопадов возможно затруднение движения на пешеходных коммуникациях и внутриквартальных проезда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Небольшие осадки в виде снега, снежные заносы, гололедица и снежные накаты на дорогах</w:t>
      </w:r>
      <w:bookmarkEnd w:id="17"/>
      <w:r>
        <w:rPr>
          <w:sz w:val="28"/>
          <w:szCs w:val="28"/>
        </w:rPr>
        <w:t>. Ночью и утром при прояснениях местами туманы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 и внутриквартальных проез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96066733"/>
      <w:bookmarkStart w:id="20" w:name="_Hlk69741689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 в рамках акции «Безопасный лед»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2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40640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    В.А. Руд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08:00Z</dcterms:created>
  <dc:creator>Gpn_gor3</dc:creator>
  <dc:description/>
  <dc:language>en-US</dc:language>
  <cp:lastModifiedBy>Надежда</cp:lastModifiedBy>
  <cp:lastPrinted>2022-05-14T14:35:00Z</cp:lastPrinted>
  <dcterms:modified xsi:type="dcterms:W3CDTF">2023-01-31T01:08:00Z</dcterms:modified>
  <cp:revision>2</cp:revision>
  <dc:subject/>
  <dc:title/>
</cp:coreProperties>
</file>