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8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26 февраля отмечался небольшой снег интенсивностью до 0,5 мм за 12 часов, ночью 27 февраля отмечался небольшой, местами умеренный снег интенсивностью до 4 мм за 12 часов. Ветер усиливался до 14-15 м/с. Температура воздуха составила днем -8, -13°С, ночью -9, -14°С. В отдельных районах отмечалось ухудшение видимости в снеге до 1-2 км, ночью местами до 50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табильно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21 м БС (Балтийской системы измерений), сброс составил 839 м³/сек, приток 349 м³/сек. Уровень воды в реке Обь находится на отметке -17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793 (+94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ДТП не зарегистр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>Облачно с прояснениями, ночью небольшой, по западу местами умеренный снег, метели, днем снег, мокрый снег, по юго-востоку небольшой мокрый снег.</w:t>
        <w:br/>
        <w:t xml:space="preserve">Днем местами гололедные явления. На дорогах сильная гололедица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ночью 5-10 м/с, местами порывы до 16 м/с, днём 9-14 м/с, местами порывы до 23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4, -9°С, местами до -14°С, днём 0, -5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ится пониженный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highlight w:val="yellow"/>
          <w:shd w:fill="FFFFFF" w:val="clear"/>
        </w:rPr>
        <w:t xml:space="preserve"> 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лабо возмущенн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3 м/с и гололёдными явлениями, возможны аварии на объектах энергетики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метели, сильная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230</wp:posOffset>
            </wp:positionH>
            <wp:positionV relativeFrom="paragraph">
              <wp:posOffset>20129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1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27T09:41:00Z</dcterms:modified>
  <cp:revision>2</cp:revision>
  <dc:subject/>
  <dc:title/>
</cp:coreProperties>
</file>