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272" r="-200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8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нем 26 и ночью 27 января местами отмечался небольшой снег интенсивностью до 0,3-1 мм за 12 часов. Ветер усиливался до 16-17 м/с. Температура воздуха составила днем -7, -11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ночью -9, -15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. Днем видимость в снеге ухудшалась до 2 км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26-27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20 м БС (Балтийской системы измерений), сброс составил 588 м³/сек, приток 378м³/сек. Уровень воды в реке Обь находится на отметке -17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1542 (+66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7 пожаров (в жилом секторе 3), в результате которых 1 человек (г. Новосибирск, Дзержинский район)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6 ДТП, в результате которых погиб 1 человек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426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небольшой, местами умеренный снег, метели, по югу ночью преимущественно без осадков, днем местами небольшой снег. На дорогах местами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7-12 м/с, местами порывы до 1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8, -</w:t>
      </w:r>
      <w:bookmarkStart w:id="10" w:name="_Hlk123305562"/>
      <w:r>
        <w:rPr>
          <w:bCs/>
          <w:sz w:val="28"/>
          <w:szCs w:val="28"/>
          <w:shd w:fill="FFFFFF" w:val="clear"/>
        </w:rPr>
        <w:t>13°С</w:t>
      </w:r>
      <w:bookmarkEnd w:id="10"/>
      <w:r>
        <w:rPr>
          <w:bCs/>
          <w:sz w:val="28"/>
          <w:szCs w:val="28"/>
          <w:shd w:fill="FFFFFF" w:val="clear"/>
        </w:rPr>
        <w:t>, при прояснениях до -18°С,</w:t>
        <w:br/>
      </w:r>
      <w:r>
        <w:rPr/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5, -10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в рамках акции «Безопасный лед»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199390</wp:posOffset>
            </wp:positionV>
            <wp:extent cx="1260475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1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30T08:41:00Z</dcterms:modified>
  <cp:revision>2</cp:revision>
  <dc:subject/>
  <dc:title/>
</cp:coreProperties>
</file>