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63" r="-20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нем 25 и ночью 26 января наблюдался небольшой, днем местами умеренный снег интенсивностью до 2 мм за 12 часов. Ветер усиливался до 11-14 м/с. Температура воздуха составила днем -7, -10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5, -18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ночью -9, -15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9, -21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Видимость в снеге ухудшалась до 1-2 км, днем местами до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25-26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2 м БС (Балтийской системы измерений), сброс составил 578 м³/сек, приток 378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476 (+61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ло 2 человек, 4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426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ой, днем по северу местами умеренный снег, метели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западный 8-13 м/с, местами порывы до 20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 °С</w:t>
      </w:r>
      <w:bookmarkEnd w:id="10"/>
      <w:r>
        <w:rPr>
          <w:bCs/>
          <w:sz w:val="28"/>
          <w:szCs w:val="28"/>
          <w:shd w:fill="FFFFFF" w:val="clear"/>
        </w:rPr>
        <w:t>, при прояснениях до -19 °С,</w:t>
        <w:br/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днём -6, -11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7495</wp:posOffset>
            </wp:positionH>
            <wp:positionV relativeFrom="paragraph">
              <wp:posOffset>2857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125" cy="650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31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27T01:31:00Z</dcterms:modified>
  <cp:revision>2</cp:revision>
  <dc:subject/>
  <dc:title/>
</cp:coreProperties>
</file>