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63" r="-20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26.0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нем 24 и ночью 25 января наблюдался небольшой, местами умеренный снег интенсивностью до 2-3 мм за 12 часов. Ветер усиливался до 11 м/с. Температура воздуха составила днем -4, -8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ночью -7, -13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по северо-востоку -15, -21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. Видимость в снеге ухудшалась до 1-2 км, ночью местами до 500 м. Утром 24 января в Мошково отмечалась изморозь диаметром 1 м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данным Службы МОС в г. Новосибирск за 24-25 января превышений ПДК нет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24 м БС (Балтийской системы измерений), сброс составил 577 м³/сек, приток 378м³/сек. Уровень воды в реке Обь находится на отметке -10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11415 (+55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с 23 января на территории Новосибирской области организовано проведение третьего этапа акции «Безопасный лё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8 ДТП, в результате которых погибло 5 человек, 10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426"/>
        <w:jc w:val="both"/>
        <w:rPr>
          <w:bCs/>
          <w:sz w:val="28"/>
          <w:szCs w:val="28"/>
          <w:shd w:fill="FFFFFF" w:val="clear"/>
        </w:rPr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Облачно с прояснениями, ночью небольшой снег, днем в отдельных районах небольшой снег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6-11 м/с, местами порывы до 16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8, -</w:t>
      </w:r>
      <w:bookmarkStart w:id="10" w:name="_Hlk123305562"/>
      <w:r>
        <w:rPr>
          <w:bCs/>
          <w:sz w:val="28"/>
          <w:szCs w:val="28"/>
          <w:shd w:fill="FFFFFF" w:val="clear"/>
        </w:rPr>
        <w:t>13 °С</w:t>
      </w:r>
      <w:bookmarkEnd w:id="10"/>
      <w:r>
        <w:rPr>
          <w:bCs/>
          <w:sz w:val="28"/>
          <w:szCs w:val="28"/>
          <w:shd w:fill="FFFFFF" w:val="clear"/>
        </w:rPr>
        <w:t>, при прояснениях до -23 °С,</w:t>
        <w:br/>
      </w:r>
      <w:r>
        <w:rPr/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днём -5, -10 °С</w:t>
      </w:r>
      <w:bookmarkEnd w:id="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_Hlk122793652"/>
      <w:r>
        <w:rPr>
          <w:sz w:val="28"/>
          <w:szCs w:val="28"/>
        </w:rPr>
        <w:t>Небольшие осадки в виде снега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в рамках акции «Безопасный лед»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129540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125" cy="650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48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26T01:48:00Z</dcterms:modified>
  <cp:revision>2</cp:revision>
  <dc:subject/>
  <dc:title/>
</cp:coreProperties>
</file>