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5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3 февраля и ночью 24 февраля отмечался местами небольшой и умеренный снег, мокрый снег интенсивностью до 0,1-0,4 мм за 12 часов. Ветер усиливался до 13-16 м/с. Температура воздуха составила днём 0, +3 °С, ночью -7, +1 °С. Видимость в осадках ухудшалась до 1-2 км, местами до 500 м.  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абильно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30 м БС (Балтийской системы измерений), сброс составил 665 м³/сек, приток 351 м³/сек. Уровень воды в реке Обь находится на отметке -23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496 (+9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7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15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3 февраля, в связи с обильным выпадением осадков в виде мокрого снега и отсутствием дорожного покрытия, было временно прекращено автобусное сообщение с 2 населенными пунктами по 2 маршрутам в Купинском районе.</w:t>
      </w:r>
    </w:p>
    <w:p>
      <w:pPr>
        <w:pStyle w:val="151"/>
        <w:tabs>
          <w:tab w:val="clear" w:pos="720"/>
          <w:tab w:val="left" w:pos="7419" w:leader="none"/>
        </w:tabs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 с прояснениями, ночью небольшой местами умеренный снег, днём местами небольшой снег. В отдельных районах гололедные 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дорогах местами сильная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9-14 м/с, местами порывы до 23 м/с, днём 6-11 м/с, местами порывы до 16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1, -16 °С, местами до -5,-10 °С, днём -5, -10 °С, местами до -15 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ится пониженны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highlight w:val="yellow"/>
          <w:shd w:fill="FFFFFF" w:val="clear"/>
        </w:rPr>
        <w:t xml:space="preserve"> 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 и гололёдными явлениями, возможны аварии на объектах энергетики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 и гололёдными явлениями, возможны аварии на объектах энергетики, связанных с повреждением (обрывом) линий связи и электропереда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8071735"/>
      <w:bookmarkStart w:id="18" w:name="_Hlk122793652"/>
      <w:r>
        <w:rPr>
          <w:sz w:val="28"/>
          <w:szCs w:val="28"/>
        </w:rPr>
        <w:t>Ухудшение видимости в осадках, сильная гололедица</w:t>
      </w:r>
      <w:bookmarkEnd w:id="17"/>
      <w:r>
        <w:rPr>
          <w:sz w:val="28"/>
          <w:szCs w:val="28"/>
        </w:rPr>
        <w:t>, снежные накаты на дорогах</w:t>
      </w:r>
      <w:bookmarkEnd w:id="18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9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0" w:name="_Hlk69741689"/>
      <w:bookmarkStart w:id="21" w:name="_Hlk96066733"/>
      <w:bookmarkEnd w:id="19"/>
      <w:bookmarkEnd w:id="20"/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2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3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1714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Влас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2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7T03:02:00Z</dcterms:modified>
  <cp:revision>2</cp:revision>
  <dc:subject/>
  <dc:title/>
</cp:coreProperties>
</file>