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24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нем 22 и ночью 23 января наблюдался небольшой, местами умеренный снег интенсивностью до 2-5 мм за 12 часов. Ветер усиливался до 13 м/с. Температура воздуха составила днем -10, -18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, по востоку до -27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, ночью -17, -24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, по западу</w:t>
        <w:br/>
        <w:t>-11, -16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. Видимость в снеге ухудшалась до 1-2 км, местами до 500 м. Утром местами отмечалась изморозь диаметром 1 м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утро 23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27 м БС (Балтийской системы измерений), сброс составил 586 м³/сек, приток 383м³/сек. Уровень воды в реке Обь находится на отметке -13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301 (+52 за сутки) случай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6 пожаров (в жилом секторе 13), в результате которых погибших нет, травмировано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426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Облачно, небольшой, местами умеренный снег. На дорогах местами гололедица, снежные заносы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западный 4-9 м/с, местами порывы до 14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9, -</w:t>
      </w:r>
      <w:bookmarkStart w:id="10" w:name="_Hlk123305562"/>
      <w:r>
        <w:rPr>
          <w:bCs/>
          <w:sz w:val="28"/>
          <w:szCs w:val="28"/>
          <w:shd w:fill="FFFFFF" w:val="clear"/>
        </w:rPr>
        <w:t>14°С</w:t>
      </w:r>
      <w:bookmarkEnd w:id="10"/>
      <w:r>
        <w:rPr>
          <w:bCs/>
          <w:sz w:val="28"/>
          <w:szCs w:val="28"/>
          <w:shd w:fill="FFFFFF" w:val="clear"/>
        </w:rPr>
        <w:t>,</w:t>
      </w:r>
      <w:r>
        <w:rPr/>
        <w:t xml:space="preserve">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днём -6, -11°С</w:t>
      </w:r>
      <w:bookmarkEnd w:id="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разрушения конструктивных элементов, сход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меренные осадки в виде снега, гололедица, снежные заносы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3220</wp:posOffset>
            </wp:positionH>
            <wp:positionV relativeFrom="paragraph">
              <wp:posOffset>4127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2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23T09:32:00Z</dcterms:modified>
  <cp:revision>2</cp:revision>
  <dc:subject/>
  <dc:title/>
</cp:coreProperties>
</file>