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708" r="-200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2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20 и ночью 21 февраля отмечался небольшой снег интенсивностью до 1 мм за 12 часов, ночью в Кыштовке прошел умеренный снег интенсивностью 3 мм за 12 часов. Ветер усиливался до 8-12 м/с. Температура воздуха составила днем -3, -10°С, по западу до -12°С, ночью -10, -17°С, по юго-востоку до -21°С. В отдельных районах отмечалась изморозь диаметром до 1-15 мм, местами видимость в снеге, днем в дымках ухудшалась до 2 к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43 м БС (Балтийской системы измерений), сброс составил 657 м³/сек, приток 351 м³/сек. Уровень воды в реке Обь находится на отметке -21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3173 (+97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4 пожаров (в жилом секторе 9), в результате которых 1 человек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ого погибших нет, 1 человек травмиров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bookmarkStart w:id="6" w:name="_Hlk120367289"/>
      <w:bookmarkStart w:id="7" w:name="_Hlk124687129"/>
      <w:bookmarkStart w:id="8" w:name="_Hlk124687111"/>
      <w:r>
        <w:rPr>
          <w:bCs/>
          <w:sz w:val="28"/>
          <w:szCs w:val="28"/>
          <w:shd w:fill="FFFFFF" w:val="clear"/>
        </w:rPr>
        <w:t>Переменная облачность, в отдельных районах небольшой снег, днем с мокрым снегом. На дорогах местами гололедица.</w:t>
      </w:r>
    </w:p>
    <w:p>
      <w:pPr>
        <w:pStyle w:val="Normal"/>
        <w:ind w:firstLine="567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жный, ночью 2-7, местами порывы до 12, днем 4-9 местами порывы до 16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3, -8°С, местами -15°С, днем -3, +2°С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гнозируемыми осадками в виде мокрого снега, возможны аварии на объектах энергетики, связанных с повреждением (обрывом) линий связи и электропередач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_Hlk122793652"/>
      <w:r>
        <w:rPr>
          <w:sz w:val="28"/>
          <w:szCs w:val="28"/>
        </w:rPr>
        <w:t>Осадки в виде мокрого снега, туманы, гололедица,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120367368"/>
      <w:bookmarkStart w:id="23" w:name="_Hlk12036736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18796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3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22T01:33:00Z</dcterms:modified>
  <cp:revision>2</cp:revision>
  <dc:subject/>
  <dc:title/>
</cp:coreProperties>
</file>