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654" r="-200" b="-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0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нем 18 февраля погода отмечалась без осадков, лишь по югу местами наблюдался небольшой снег интенсивностью до 0,2 мм за 12 часов, ночью 19 февраля отмечался небольшой снег интенсивностью до 1 мм за 12 часов. Ветер усиливался до 10-12 м/с. Температура воздуха составила днем-2, -8°С, местами до -12°С, ночью -15,-20°С, по востоку -9,-14°С. Днем в отдельных районах отмечалась изморозь диаметром до 5 мм. Утром 18 февраля местами видимость в дымках ухудшалась до 1-2 км, в туманах до 200-500 м, ночью в снеге до 1 км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50 м БС (Балтийской системы измерений), сброс составил 636 м³/сек, приток 353 м³/сек. Уровень воды в реке Обь находится на отметке -18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987 (+93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0 пожаров (в жилом секторе 6)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rPr/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 xml:space="preserve">Переменная облачность, местами небольшой снег. При прояснениях изморозь, туманы. На дорогах местами гололедица. </w:t>
      </w:r>
    </w:p>
    <w:p>
      <w:pPr>
        <w:pStyle w:val="Normal"/>
        <w:ind w:firstLine="567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3-8 м/с, местами порывы до 13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12, -17 °С, местами -24 °С, днем -3, -8 °С, местами до -13 °С.</w:t>
      </w:r>
      <w:bookmarkEnd w:id="6"/>
      <w:bookmarkEnd w:id="7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1" w:name="_Hlk69741586"/>
      <w:bookmarkStart w:id="12" w:name="_Hlk71119861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возможно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Осадки в виде небольшого снега, туман, гололедица,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4318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Влас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4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20T07:04:00Z</dcterms:modified>
  <cp:revision>2</cp:revision>
  <dc:subject/>
  <dc:title/>
</cp:coreProperties>
</file>