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0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  <w:shd w:fill="FFFFFF" w:val="clear"/>
        </w:rPr>
        <w:t xml:space="preserve">Днем 18 января по востоку наблюдался небольшой снег интенсивностью до 0,6 мм за 12 часов, ночью 19 января отмечалась погода преимущественно без осадков. Ветер усиливался днем до 9 м/с, ночью до 12 м/с. Температура воздуха составила днем -8, -15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ночью -14, -20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Местами отмечалась изморозь диаметром до 3 мм, днем в Огурцово гололед диаметром 1 м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8-19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35 м БС (Балтийской системы измерений), сброс составил 556 м³/сек, приток 400 м³/сек. Уровень воды в реке Обь находится на отметке -19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069 (+65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7 пожаров (в жилом секторе 6), в результате которых погибших нет. травмирован 1 челове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ых погиб 1 человек, 7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Облачно с прояснениями, в отдельных районах небольшой снег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северо-западный 3-8 м/с, местами порывы до 13 м/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3, -</w:t>
      </w:r>
      <w:bookmarkStart w:id="10" w:name="_Hlk123305562"/>
      <w:r>
        <w:rPr>
          <w:bCs/>
          <w:sz w:val="28"/>
          <w:szCs w:val="28"/>
          <w:shd w:fill="FFFFFF" w:val="clear"/>
        </w:rPr>
        <w:t>18 °С</w:t>
      </w:r>
      <w:bookmarkEnd w:id="10"/>
      <w:r>
        <w:rPr>
          <w:bCs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естами до -23 °С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8, -13 °С.</w:t>
      </w:r>
      <w:bookmarkEnd w:id="6"/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1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Гололедица,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1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0477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7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20T03:07:00Z</dcterms:modified>
  <cp:revision>2</cp:revision>
  <dc:subject/>
  <dc:title/>
</cp:coreProperties>
</file>