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654" r="-200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9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  <w:shd w:fill="FFFFFF" w:val="clear"/>
        </w:rPr>
        <w:t xml:space="preserve">Днем 17 и ночью 18 февраля отмечалась погода без осадков. Ветер усиливался до 7-8 м/с. Температура воздуха составила днем -10, -15 °С, местами -4, -9 °С, ночью -26, -32 °С, местами -16, -25 °С. В отдельных районах отмечалась изморозь диаметром до 9 мм. Местами видимость в дымках и дыму ухудшалась до 1-2 км, в туманах до 200 – 500 м., в Кочках до 50 м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лужбы МОС в г. Новосибирск за 16-17 февраля Диоксид азота - до 1,4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53 м БС (Балтийской системы измерений), сброс составил 636 м³/сек, приток 353 м³/сек. Уровень воды в реке Обь находится на отметке -18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894 (+97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За прошедшие сутки на территории области произошло 12 пожаров (в жилом секторе 7), в результате которых погиб 1 человек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rPr/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 xml:space="preserve">Переменная облачность, ночью небольшой, местами умеренный снег, метели, днем в отдельных районах небольшой снег. На дорогах местами гололедица. </w:t>
      </w:r>
    </w:p>
    <w:p>
      <w:pPr>
        <w:pStyle w:val="Normal"/>
        <w:ind w:firstLine="567"/>
        <w:rPr>
          <w:highlight w:val="yellow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6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10, -15 °С, местами -20 °С, днем -3, -8 °С, местами до -13 °С.</w:t>
      </w:r>
      <w:bookmarkEnd w:id="6"/>
      <w:bookmarkEnd w:id="7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1" w:name="_Hlk69741586"/>
      <w:bookmarkStart w:id="12" w:name="_Hlk71119861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Осадки в виде снега, метели,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5410</wp:posOffset>
            </wp:positionH>
            <wp:positionV relativeFrom="paragraph">
              <wp:posOffset>19685</wp:posOffset>
            </wp:positionV>
            <wp:extent cx="117475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24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0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20T07:00:00Z</dcterms:modified>
  <cp:revision>2</cp:revision>
  <dc:subject/>
  <dc:title/>
</cp:coreProperties>
</file>