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19.01.202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  <w:shd w:fill="FFFFFF" w:val="clear"/>
        </w:rPr>
        <w:t>Днем 17 и ночью 18 января наблюдался небольшой, ночью по востоку умеренный снег интенсивностью до 1-3 мм за 12 часов. Ветер усиливался до</w:t>
        <w:br/>
        <w:t>11-12 м/с. Температура воздуха составила днем -4, -9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>С, ночью -14, -19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>С, по востоку -8,-13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>С, по западу местами до -24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>С. На метеостанции Огурцово наблюдался гололед, утром 18 января местами наблюдалась изморозь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17-18 января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37 м БС (Балтийской системы измерений), сброс составил 557 м³/сек, приток 400 м³/сек. Уровень воды в реке Обь находится на отметке -14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1004 (+61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6 пожаров (в жилом секторе 6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5 ДТП, в результате которых погибших нет, 6 человек травмирова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/>
      </w:pPr>
      <w:bookmarkStart w:id="6" w:name="_Hlk124687111"/>
      <w:bookmarkStart w:id="7" w:name="_Hlk124687129"/>
      <w:bookmarkStart w:id="8" w:name="_Hlk120367289"/>
      <w:bookmarkEnd w:id="7"/>
      <w:r>
        <w:rPr>
          <w:bCs/>
          <w:sz w:val="28"/>
          <w:szCs w:val="28"/>
          <w:shd w:fill="FFFFFF" w:val="clear"/>
        </w:rPr>
        <w:t>Переменная облачность, ночью преимущественно без осадков, по востоку в отдельных районах небольшой снег, днем местами небольшой снег. При прояснениях местами изморозь. На дорогах местами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западный 3-8 м/с, местами порывы до 14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15, -</w:t>
      </w:r>
      <w:bookmarkStart w:id="10" w:name="_Hlk123305562"/>
      <w:r>
        <w:rPr>
          <w:bCs/>
          <w:sz w:val="28"/>
          <w:szCs w:val="28"/>
          <w:shd w:fill="FFFFFF" w:val="clear"/>
        </w:rPr>
        <w:t>20°С</w:t>
      </w:r>
      <w:bookmarkEnd w:id="10"/>
      <w:r>
        <w:rPr>
          <w:bCs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естами до -26°С,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  <w:sz w:val="28"/>
          <w:szCs w:val="28"/>
          <w:shd w:fill="FFFFFF" w:val="clear"/>
        </w:rPr>
        <w:t>днём -9, -14°С.</w:t>
      </w:r>
      <w:bookmarkEnd w:id="6"/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. Возможно ухудшение условий КВ-радиосвязи в отдельные часы суток. Озоновый слой выше нормы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1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иск происшествий на неофициальных или несанкционированных купелях в период празднования Крещения Госпо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Гололедица,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0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1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4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22" w:name="_Hlk120367368"/>
      <w:r>
        <w:rPr>
          <w:color w:val="000000"/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8890</wp:posOffset>
            </wp:positionH>
            <wp:positionV relativeFrom="paragraph">
              <wp:posOffset>3111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                                                                           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95335</wp:posOffset>
            </wp:positionH>
            <wp:positionV relativeFrom="paragraph">
              <wp:posOffset>-571500</wp:posOffset>
            </wp:positionV>
            <wp:extent cx="1508760" cy="6515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5">
    <w:name w:val="Стиль1"/>
    <w:basedOn w:val="3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3:00Z</dcterms:created>
  <dc:creator>Gpn_gor3</dc:creator>
  <dc:description/>
  <dc:language>en-US</dc:language>
  <cp:lastModifiedBy>Надежда</cp:lastModifiedBy>
  <cp:lastPrinted>2022-05-14T14:35:00Z</cp:lastPrinted>
  <dcterms:modified xsi:type="dcterms:W3CDTF">2023-01-18T09:53:00Z</dcterms:modified>
  <cp:revision>2</cp:revision>
  <dc:subject/>
  <dc:title/>
</cp:coreProperties>
</file>