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8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16 и ночью 17 января наблюдался небольшой, местами умеренный снег интенсивностью до 2 мм за 12 часов. Ветер усиливался до 15-16 м/с. Температура воздуха составила днем -6, -11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, ночью -9, -14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Местами отмечалось ухудшение видимости в снеге до 1-2 км, днем до 500 м. Утром наблюдалась изморозь диаметром до 3 мм. Днем местами отмечались метели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6-17 январ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38 м БС (Балтийской системы измерений), сброс составил 558 м³/сек, приток 400 м³/сек. Уровень воды в реке Обь находится на отметке -14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943 (+56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1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1 человек погиб, 2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по востоку в отдельных районах небольшой снег. При прояснениях местами изморозь. На дорогах в отдельных районах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северо-западный 4-9 м/с, местами порывы до 14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6, -</w:t>
      </w:r>
      <w:bookmarkStart w:id="10" w:name="_Hlk123305562"/>
      <w:r>
        <w:rPr>
          <w:bCs/>
          <w:sz w:val="28"/>
          <w:szCs w:val="28"/>
          <w:shd w:fill="FFFFFF" w:val="clear"/>
        </w:rPr>
        <w:t>21°С</w:t>
      </w:r>
      <w:bookmarkEnd w:id="10"/>
      <w:r>
        <w:rPr>
          <w:bCs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естами-10, -15°С,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  <w:sz w:val="28"/>
          <w:szCs w:val="28"/>
          <w:shd w:fill="FFFFFF" w:val="clear"/>
        </w:rPr>
        <w:t>днём -10, -15°С.</w:t>
      </w:r>
      <w:bookmarkEnd w:id="6"/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ожида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7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0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Гололедица,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304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 А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7:00Z</dcterms:created>
  <dc:creator>Gpn_gor3</dc:creator>
  <dc:description/>
  <dc:language>en-US</dc:language>
  <cp:lastModifiedBy>Надежда</cp:lastModifiedBy>
  <cp:lastPrinted>2022-05-14T14:35:00Z</cp:lastPrinted>
  <dcterms:modified xsi:type="dcterms:W3CDTF">2023-01-18T09:47:00Z</dcterms:modified>
  <cp:revision>2</cp:revision>
  <dc:subject/>
  <dc:title/>
</cp:coreProperties>
</file>