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654" r="-200" b="-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9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9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17.0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В период с 18 часов 16 февраля до 18 часов 17 февраля 2023 года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ем 15 и ночью 16 февраля отмечалась погода без осадков. Ветер усиливался до 6-7 м/с. Температура воздуха составила днем -11, -17°С, местами </w:t>
        <w:br/>
        <w:t>-7, -10°С, ночью -26, -33°С, местами -20, -25°С. В отдельных районах отмечалась изморозь диаметром до 7 мм, в Квашнино до 13 мм. Видимость в дымках ухудшалась до 2 км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15-16 февраля Диоксид азота - до 1,2 ПДК, пыль - до 1,0 ПД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65 м БС (Балтийской системы измерений), сброс составил 648 м³/сек, приток 354 м³/сек. Уровень воды в реке Обь находится на отметке -18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сибирской области выявлено 312728 (+73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 жилом секторе 6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дорогах области зарегистрировано 4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6" w:name="_Hlk124687111"/>
      <w:bookmarkStart w:id="7" w:name="_Hlk124687129"/>
      <w:bookmarkStart w:id="8" w:name="_Hlk120367289"/>
      <w:bookmarkEnd w:id="7"/>
      <w:r>
        <w:rPr>
          <w:bCs/>
          <w:sz w:val="28"/>
          <w:szCs w:val="28"/>
          <w:shd w:fill="FFFFFF" w:val="clear"/>
        </w:rPr>
        <w:t xml:space="preserve">Переменная облачность, преимущественно без осадков, ночью по северо-востоку местами небольшой снег. В отдельных районах изморозь. На дорогах местами гололедица. 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переменный 2-7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26, -31°С, местами -18, -23°С, днём -12, -17°С, местами -6, -11°С</w:t>
      </w:r>
      <w:bookmarkEnd w:id="6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1" w:name="_Hlk124687129"/>
      <w:bookmarkStart w:id="12" w:name="_Hlk124687129"/>
      <w:bookmarkEnd w:id="1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будут способствовать накоплению вредных примесей в атмосферном воздухе. Общий уровень загрязнения атмосферы сохранится повыш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3" w:name="_Hlk69741586"/>
      <w:bookmarkStart w:id="14" w:name="_Hlk71119861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3"/>
      <w:bookmarkEnd w:id="14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5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изкими ночными температурами 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6" w:name="_Hlk122957635"/>
      <w:bookmarkStart w:id="17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8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_Hlk122793652"/>
      <w:r>
        <w:rPr>
          <w:sz w:val="28"/>
          <w:szCs w:val="28"/>
        </w:rPr>
        <w:t>Гололедица и снежные накаты на дорогах</w:t>
      </w:r>
      <w:bookmarkEnd w:id="19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21" w:name="_Hlk96066733"/>
      <w:bookmarkStart w:id="22" w:name="_Hlk69741689"/>
      <w:bookmarkEnd w:id="20"/>
      <w:bookmarkEnd w:id="21"/>
      <w:bookmarkEnd w:id="2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24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4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1112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А.Н. Савицкий</w:t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4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8:00Z</dcterms:created>
  <dc:creator>Gpn_gor3</dc:creator>
  <dc:description/>
  <dc:language>en-US</dc:language>
  <cp:lastModifiedBy>Надежда</cp:lastModifiedBy>
  <cp:lastPrinted>2022-05-14T14:35:00Z</cp:lastPrinted>
  <dcterms:modified xsi:type="dcterms:W3CDTF">2023-02-17T01:58:00Z</dcterms:modified>
  <cp:revision>2</cp:revision>
  <dc:subject/>
  <dc:title/>
</cp:coreProperties>
</file>