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7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15 и ночью 16 января наблюдался небольшой снег интенсивностью до 1 мм за 12 часов. Ветер усиливался до 13 м/с. Температура воздуха составила днем -7, -11°С, ночью -9, -18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Местами отмечалось ухудшение видимости в снеге до 1-2 км, утром отмечалась изморозь до 3 мм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39 м БС (Балтийской системы измерений), сброс составил 578 м³/сек, приток 400 м³/сек. Уровень воды в реке Обь находится на отметке -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887 (+52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2 пожаров (в жилом секторе 8), в результате которых погибших нет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ПУЭ эл.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7 ДТП, в результате которых погибших нет, 13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в отдельных районах небольшой, ночью по востоку местами умеренный снег, метели. На дорогах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северо-западный ночью 7-12 м/с, местами порывы до 19 м/с, днём 4-9 м/с,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0, -</w:t>
      </w:r>
      <w:bookmarkStart w:id="10" w:name="_Hlk123305562"/>
      <w:r>
        <w:rPr>
          <w:bCs/>
          <w:sz w:val="28"/>
          <w:szCs w:val="28"/>
          <w:shd w:fill="FFFFFF" w:val="clear"/>
        </w:rPr>
        <w:t>15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6, -11°С.</w:t>
      </w:r>
      <w:bookmarkEnd w:id="6"/>
    </w:p>
    <w:p>
      <w:pPr>
        <w:pStyle w:val="Normal"/>
        <w:ind w:firstLine="567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7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0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метели, снежные заносы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2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3933825</wp:posOffset>
            </wp:positionH>
            <wp:positionV relativeFrom="line">
              <wp:posOffset>-1333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Ковешников А 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0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18T09:50:00Z</dcterms:modified>
  <cp:revision>2</cp:revision>
  <dc:subject/>
  <dc:title/>
</cp:coreProperties>
</file>