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545" r="-200" b="-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6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8 часов 15 февраля до 18 часов 17 февраля 2023 года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14 и ночью 15 февраля отмечалась погода преимущественно без осадков, лишь днем в Чистоозерном и Квашнино наблюдался слабый снег интенсивностью 0,2 мм за 12 часов. Ветер усиливался днем до 6 м/с, ночью слабый. Температура воздуха составила днем -12, -19°С, ночью -22, -27°С, местами до -34°С. В отдельных районах отмечалась изморозь диаметром до 12 мм. Видимость в дымках ухудшалась до 1-2 км, утром 15 февраля на мс Огурцово и Обская ГМО отмечался туман с ухудшением видимости до 500 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 данным Службы МОС в г. Новосибирск за 14-15 февраля Диоксид азота - до 2,8 ПДК , Формальдегид - до 1,3 ПДК ( 6 случаев за сутки с уровнем более 1 ПДК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62 м БС (Балтийской системы измерений), сброс составил 650 м³/сек, приток 354 м³/сек. Уровень воды в реке Обь находится на отметке -19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655 (+66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0 пожаров (в жилом секторе 6), в результате которых погибло 2 человека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2 ДТП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 xml:space="preserve">переменная облачность, преимущественно без осадков. В отдельных районах изморозь, туманы. На дорогах гололедица. 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28, -33°С, местами -20, -25°С, днём -12, -17°С, местами -6, -11°С</w:t>
      </w:r>
      <w:bookmarkEnd w:id="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сохрани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ночными температурами 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растанием нагрузки на системы электроснабжения в условиях низких температур в ночное время увеличивается риск возникновения аварий на объектах энерге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Туманы, 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69741689"/>
      <w:bookmarkStart w:id="22" w:name="_Hlk96066733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1125</wp:posOffset>
            </wp:positionH>
            <wp:positionV relativeFrom="paragraph">
              <wp:posOffset>18478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15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16T02:15:00Z</dcterms:modified>
  <cp:revision>2</cp:revision>
  <dc:subject/>
  <dc:title/>
</cp:coreProperties>
</file>