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6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4 и ночью 15 января наблюдался небольшой, местами умеренный снег интенсивностью 2-3 мм за 12 часов. Ветер усиливался до 17-21 м/с. Температура воздуха составила днем -7, -13 °С, ночью -10, -14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В отдельных районах отмечались метели. Видимость в снеге ухудшалась до 1-2 км, местами менее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3 м БС (Балтийской системы измерений), сброс составил 559 м³/сек, приток 400 м³/сек. Уровень воды в реке Обь находится на отметке -13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835 (+5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9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2 человека погибло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29"/>
      <w:bookmarkStart w:id="7" w:name="_Hlk120367289"/>
      <w:bookmarkEnd w:id="6"/>
      <w:r>
        <w:rPr>
          <w:bCs/>
          <w:sz w:val="28"/>
          <w:szCs w:val="28"/>
          <w:shd w:fill="FFFFFF" w:val="clear"/>
        </w:rPr>
        <w:t xml:space="preserve">Облачно с прояснениями, местами небольшой снег, метели, днём местами </w:t>
      </w:r>
      <w:bookmarkStart w:id="8" w:name="_Hlk124687111"/>
      <w:r>
        <w:rPr>
          <w:bCs/>
          <w:sz w:val="28"/>
          <w:szCs w:val="28"/>
          <w:shd w:fill="FFFFFF" w:val="clear"/>
        </w:rPr>
        <w:t>небольшой снег, днем по востоку местами умеренный снег, метели.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ночью юго-западный ночью 4-9 м/с, местами порывы до 14 м/с, днём западный 8-13 м/с, 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2, -</w:t>
      </w:r>
      <w:bookmarkStart w:id="10" w:name="_Hlk123305562"/>
      <w:r>
        <w:rPr>
          <w:bCs/>
          <w:sz w:val="28"/>
          <w:szCs w:val="28"/>
          <w:shd w:fill="FFFFFF" w:val="clear"/>
        </w:rPr>
        <w:t>17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7"/>
      <w:bookmarkEnd w:id="9"/>
      <w:r>
        <w:rPr>
          <w:bCs/>
          <w:sz w:val="28"/>
          <w:szCs w:val="28"/>
          <w:shd w:fill="FFFFFF" w:val="clear"/>
        </w:rPr>
        <w:t>днём -7, -12 °С.</w:t>
      </w:r>
      <w:bookmarkEnd w:id="8"/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атмосферном воздухе. Сохранится пониженный уровень загрязнения атмосферы города. 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1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920</wp:posOffset>
            </wp:positionH>
            <wp:positionV relativeFrom="paragraph">
              <wp:posOffset>6731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Власов Д. А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5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16T02:45:00Z</dcterms:modified>
  <cp:revision>2</cp:revision>
  <dc:subject/>
  <dc:title/>
</cp:coreProperties>
</file>