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545" r="-200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5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5 часов 14 февраля до 18 часов 17 февраля 2023 года на территории г. Новосибирск ожидаются метеорологические условия, неблагоприятные для рассеивания вредных примесей в атмосферном воздухе I степени опас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13 февраля и ночью 14 февраля местами отмечался небольшой снег интенсивностью до 1 мм за 12 часов, днём по северо-востоку наблюдался умеренный снег интенсивностью до 3 мм за 12 часов. Ветер усиливался до 7 м/с. Температура воздуха составила днем -12, -20 °С, по востоку -8, -11 °С, ночью -22, -29 °С, по юго-востоку до -34 °С. В отдельных районах отмечалась изморозь диаметром до 1-8 мм. Видимость в дымках ухудшалась до 1-2 км, утром 13 февраля на м/с Усть-Тарка отмечался туман с ухудшением видимости до 500 м. 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По данным Службы МОС в г. Новосибирск за 13-14 февраля Диоксид азота - до 1,2 ПДК (Калинин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64 м БС (Балтийской системы измерений), сброс составил 608 м³/сек, приток 354 м³/сек. Уровень воды в реке Обь находится на отметке -28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589 (+59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2 пожаров (в жилом секторе 10), в результате которых погибло 2 человека, 2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1 человек погиб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 xml:space="preserve">Переменная облачность, преимущественно без осадков. В отдельных районах изморозь, туманы. На дорогах гололедица. 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21, -26 °С, местами до -32 °С, днём -9, -14 °С, местами до -19 °С</w:t>
      </w:r>
      <w:bookmarkEnd w:id="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ожида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ночными температурами 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160655</wp:posOffset>
            </wp:positionV>
            <wp:extent cx="1144905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5724" r="116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6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15T03:36:00Z</dcterms:modified>
  <cp:revision>2</cp:revision>
  <dc:subject/>
  <dc:title/>
</cp:coreProperties>
</file>