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545" r="-200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3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1 февраля и ночью 12 февраля отмечалась погода без осадков. Ветер усиливался до 4 м/с. Температура воздуха составила днем -13, -16°С, по юго-востоку до -9°С, ночью -17, -24°С, местами до -29°С. В отдельных районах ухудшалась видимость в дымках до 1-2 км, в туманах до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- Диоксид азота 1,5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69 м БС (Балтийской системы измерений), сброс составил 609 м³/сек, приток 357 м³/сек. Уровень воды в реке Обь находится на отметке -16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421 (+60 за сутки) случай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9 пожаров (в жилом секторе 14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1 человек погиб, 3 человека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по юго-востоку местами небольшой снег. Местами изморозь. На дорогах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жный 2-7 м/с, днем местами порывы до 12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Температура воздуха ночью -19, -</w:t>
      </w:r>
      <w:bookmarkStart w:id="10" w:name="_Hlk123305562"/>
      <w:r>
        <w:rPr>
          <w:bCs/>
          <w:sz w:val="28"/>
          <w:szCs w:val="28"/>
          <w:shd w:fill="FFFFFF" w:val="clear"/>
        </w:rPr>
        <w:t>24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до -29°С, по юго-востоку -13, -18°С, днём -13, -18°С</w:t>
      </w:r>
      <w:bookmarkEnd w:id="8"/>
      <w:r>
        <w:rPr>
          <w:bCs/>
          <w:sz w:val="28"/>
          <w:szCs w:val="28"/>
          <w:shd w:fill="FFFFFF" w:val="clear"/>
        </w:rPr>
        <w:t>, местами -7, -12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сохраня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170</wp:posOffset>
            </wp:positionH>
            <wp:positionV relativeFrom="paragraph">
              <wp:posOffset>20320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А</w:t>
      </w:r>
      <w:r>
        <w:rPr>
          <w:sz w:val="28"/>
          <w:szCs w:val="28"/>
        </w:rPr>
        <w:t>.Н. Савицкий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5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13T01:25:00Z</dcterms:modified>
  <cp:revision>2</cp:revision>
  <dc:subject/>
  <dc:title/>
</cp:coreProperties>
</file>