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545" r="-200" b="-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0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риод с 18 часов 09 февраля до 13 часов 12 февраля 2023 года на территории г. Новосибирска ожидаются неблагоприятные метеорологические условия для рассеивания вредных примесей в атмосферном воздухе первой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ем 8 и ночью 9 февраля местами отмечался небольшой снег интенсивностью до 0,6 мм за 12 часов. Ветер днем усиливался до 8 м/с, ночью слабый. Температура воздуха составила днем -14, -18°С, ночью -27, -34°С, по востоку -22,-25°С. В отдельных районах отмечалась изморозь диаметром до 3 мм. Видимость ухудшалась днем в снеге до 1-2 км, ночью в туманах до 200-500 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08-09 февраля превышений ПДК нет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86 м БС (Балтийской системы измерений), сброс составил 654 м³/сек, приток 358 м³/сек. Уровень воды в реке Обь находится на отметке -25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296 (+59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3 пожаров (в жилом секторе 8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февраля по адресу г. Новосибирск, ул. Линейная, дом 39 произошёл взрыв газо-воздушной смеси, в результате чего произошло обрушение одного подъезда, есть пострадавшие и погибши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5 ДТП, в результате которых погибших нет, 6 человек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по западу местами небольшой снег. Местами туманы, изморозь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переменный 2-7 м/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охолодание, температура воздуха ночью -28, -</w:t>
      </w:r>
      <w:bookmarkStart w:id="10" w:name="_Hlk123305562"/>
      <w:r>
        <w:rPr>
          <w:bCs/>
          <w:sz w:val="28"/>
          <w:szCs w:val="28"/>
          <w:shd w:fill="FFFFFF" w:val="clear"/>
        </w:rPr>
        <w:t>33 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>местами -22, -27°С, днём -17, -22 °С</w:t>
      </w:r>
      <w:bookmarkEnd w:id="8"/>
      <w:r>
        <w:rPr>
          <w:bCs/>
          <w:sz w:val="28"/>
          <w:szCs w:val="28"/>
          <w:shd w:fill="FFFFFF" w:val="clear"/>
        </w:rPr>
        <w:t>, местами -11, -16°С.</w:t>
      </w:r>
    </w:p>
    <w:p>
      <w:pPr>
        <w:pStyle w:val="Normal"/>
        <w:ind w:firstLine="567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ожидае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71119861"/>
      <w:bookmarkStart w:id="14" w:name="_Hlk69741586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изкими температурами повышается риск возникновения техногенных пожаров, особенно в районах сельской местности, в частном жилом секторе и садово-дачных обществах, связанных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с использованием газового оборудования, для обогрева помещений, а также возгорания на автомобильном транспорте при использования горючих материалов для утепления моторного отсека. Также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растанием нагрузки на системы электроснабжения в условиях низких температур в ночное время увеличивается риск возникновения аварий на объектах энерге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19" w:name="_Hlk122793652"/>
      <w:r>
        <w:rPr>
          <w:sz w:val="28"/>
          <w:szCs w:val="28"/>
        </w:rPr>
        <w:t>Туманы, 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69741689"/>
      <w:bookmarkStart w:id="22" w:name="_Hlk96066733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6985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     </w:t>
      </w:r>
      <w:r>
        <w:rPr>
          <w:sz w:val="28"/>
          <w:szCs w:val="28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4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09T09:34:00Z</dcterms:modified>
  <cp:revision>2</cp:revision>
  <dc:subject/>
  <dc:title/>
</cp:coreProperties>
</file>