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8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436" r="-200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9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Днем 7 и ночью 8 февраля отмечался местами небольшой снег интенсивностью до 1 мм за 12 часов. Ветер днем усиливался до 9 м/с, ночью слабый. Температура воздуха составила днем -13, -18 °С, местами -8, -12 °С, ночью -19, -24 °С, местами до -29 °С. В отдельных районах отмечалась изморозь диаметром до 2-7 мм. Днем видимость ухудшалась в снеге до 1-2 км, местами до 50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82 м БС (Балтийской системы измерений), сброс составил 668 м³/сек, приток 359 м³/сек. Уровень воды в реке Обь находится на отметке -21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237 (+63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6 пожаров (в жилом секторе 6), в результате которых 1 человек погиб и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источника открытого горения, тления (кроме сигареты) без при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2 ДТП, в результате которых 1 человек погиб, 1 человек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ночью по востоку, днем по западу местами небольшой снег. Ночью и утром местами изморозь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охолодание, температура воздуха ночью -21, -</w:t>
      </w:r>
      <w:bookmarkStart w:id="10" w:name="_Hlk123305562"/>
      <w:r>
        <w:rPr>
          <w:bCs/>
          <w:sz w:val="28"/>
          <w:szCs w:val="28"/>
          <w:shd w:fill="FFFFFF" w:val="clear"/>
        </w:rPr>
        <w:t>26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местами до -32 °С, днём -13, -18 °С</w:t>
      </w:r>
      <w:bookmarkEnd w:id="6"/>
      <w:r>
        <w:rPr>
          <w:bCs/>
          <w:sz w:val="28"/>
          <w:szCs w:val="28"/>
          <w:shd w:fill="FFFFFF" w:val="clear"/>
        </w:rPr>
        <w:t>, местами до -23°С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9" w:name="_Hlk122793652"/>
      <w:r>
        <w:rPr>
          <w:sz w:val="28"/>
          <w:szCs w:val="28"/>
        </w:rPr>
        <w:t>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96066733"/>
      <w:bookmarkStart w:id="22" w:name="_Hlk69741689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13652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     </w:t>
      </w:r>
      <w:r>
        <w:rPr>
          <w:sz w:val="28"/>
          <w:szCs w:val="28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Nirmala U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6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09T01:06:00Z</dcterms:modified>
  <cp:revision>2</cp:revision>
  <dc:subject/>
  <dc:title/>
</cp:coreProperties>
</file>