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8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73-20-3-3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9.01.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 9.01 ожидается снег, мокрый снег с дождем, переходящие днем в снег, местами метели, гололедные явления, усиление ветра 18-23 м/с. Резкое похолодание в течение дня 9.01. На дорогах сильная гололедица, снежные заносы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нем 7 и ночью 8 января наблюдался небольшой, днём местами умеренный снег интенсивностью до 3 мм за 12 часов. Ветер усиливался до 14 м/с. Температура воздуха составила днём и ночью -3, -7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 xml:space="preserve">С, местами до -12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 xml:space="preserve">С. Видимость ухудшалась в снеге до 1-2 км, ночью и утром в дымках и туманах до 500 м. В отдельных районах отмечалась изморозь диаметром 1-17 мм.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56 м БС (Балтийской системы измерений), сброс составил 559 м³/сек, приток 400 м³/сек. Уровень воды в реке Обь находится на отметке -20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0447 (+51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6 пожаров (в жилом секторе 2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1 ДТП, в результате которого погибших нет, 2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0367289"/>
      <w:r>
        <w:rPr>
          <w:bCs/>
          <w:sz w:val="28"/>
          <w:szCs w:val="28"/>
          <w:shd w:fill="FFFFFF" w:val="clear"/>
        </w:rPr>
        <w:t>Облачно с прояснениями, ночью небольшой, местами умеренный снег, мокрый снег, днем местами небольшой снег. В отдельных районах метели, гололедные явления. На дорогах сильная гололедица, снежные заносы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7" w:name="_Hlk117446630"/>
      <w:r>
        <w:rPr>
          <w:bCs/>
          <w:sz w:val="28"/>
          <w:szCs w:val="28"/>
          <w:shd w:fill="FFFFFF" w:val="clear"/>
        </w:rPr>
        <w:t xml:space="preserve"> юго-западный с переходом на северо-западный 8-13 м/с, местами порывы до 23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16, -</w:t>
      </w:r>
      <w:bookmarkStart w:id="8" w:name="_Hlk123305562"/>
      <w:r>
        <w:rPr>
          <w:bCs/>
          <w:sz w:val="28"/>
          <w:szCs w:val="28"/>
          <w:shd w:fill="FFFFFF" w:val="clear"/>
        </w:rPr>
        <w:t>21 °С</w:t>
      </w:r>
      <w:bookmarkEnd w:id="8"/>
      <w:r>
        <w:rPr>
          <w:bCs/>
          <w:sz w:val="28"/>
          <w:szCs w:val="28"/>
          <w:shd w:fill="FFFFFF" w:val="clear"/>
        </w:rPr>
        <w:t>, местами до -27 °С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  <w:sz w:val="28"/>
          <w:szCs w:val="28"/>
          <w:shd w:fill="FFFFFF" w:val="clear"/>
        </w:rPr>
        <w:t xml:space="preserve">, по востоку местами -6, -11 °С, днём -16, -21 °С, местами до -27 °С, по востоку местами -6, -11 °С. 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 в атмосферном воздухе. Общий уровень загрязнения в городе ожидается пониженный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9" w:name="_Hlk69741586"/>
      <w:bookmarkStart w:id="10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9"/>
      <w:bookmarkEnd w:id="10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холоданием возрастает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жидаемыми осадками в виде мокрого снега с дождём, гололедными явлениями и порывами ветра до 23 м/с, возрастает риск обрывов линий связи, электропередач и других линейных коммуник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рывами ветра до 23 м/с возможно падение слабозакрепленных конструк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а вероятность травматизма людей, из-за сильной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схода снега и наледевых образов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2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3" w:name="_Hlk122793652"/>
      <w:r>
        <w:rPr>
          <w:sz w:val="28"/>
          <w:szCs w:val="28"/>
        </w:rPr>
        <w:t>Ухудшение видимости в осадках, метели, гололедица и снежные заносы на дорогах,</w:t>
      </w:r>
      <w:bookmarkEnd w:id="13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4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5" w:name="_Hlk96066733"/>
      <w:bookmarkStart w:id="16" w:name="_Hlk69741689"/>
      <w:bookmarkEnd w:id="14"/>
      <w:bookmarkEnd w:id="15"/>
      <w:bookmarkEnd w:id="16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sz w:val="28"/>
          <w:szCs w:val="28"/>
          <w:lang w:eastAsia="ru-RU"/>
        </w:rPr>
        <w:t>, о</w:t>
      </w:r>
      <w:r>
        <w:rPr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2. 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1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17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18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18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136390</wp:posOffset>
            </wp:positionH>
            <wp:positionV relativeFrom="line">
              <wp:posOffset>-11620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760" cy="6515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7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09T02:37:00Z</dcterms:modified>
  <cp:revision>2</cp:revision>
  <dc:subject/>
  <dc:title/>
</cp:coreProperties>
</file>