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436" r="-200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7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Днем 5 февраля отмечался местами небольшой снег, ночью 6 февраля наблюдалась погода без существенных осадков. Ветер слабый. Температура воздуха составила днем -8, -15°С, ночью -19, -25°С, местами до -31°С. В отдельных районах отмечалась изморозь диаметром до 1-20 мм. Видимость ухудшалась в дымках до 1-2 км, в туманах до 500 м, на Обь ГЭС до 5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95 м БС (Балтийской системы измерений), сброс составил 640 м³/сек, приток 363 м³/сек. Уровень воды в реке Обь находится на отметке -23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116 (+53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3 пожаров (в жилом секторе 10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,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ого погибших нет, 1 человек травмиров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Переменная облачность, ночью местами небольшой снег, днем небольшой снег. Ночью и утром местами изморозь, туманы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2-7 м/с, днём местами порывы до 12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13, -</w:t>
      </w:r>
      <w:bookmarkStart w:id="10" w:name="_Hlk123305562"/>
      <w:r>
        <w:rPr>
          <w:bCs/>
          <w:sz w:val="28"/>
          <w:szCs w:val="28"/>
          <w:shd w:fill="FFFFFF" w:val="clear"/>
        </w:rPr>
        <w:t>18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местами до -24 °С, днём -8, -13 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Туманы, осадки в виде снега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96066733"/>
      <w:bookmarkStart w:id="22" w:name="_Hlk69741689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2085</wp:posOffset>
            </wp:positionH>
            <wp:positionV relativeFrom="paragraph">
              <wp:posOffset>16446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     </w:t>
      </w:r>
      <w:r>
        <w:rPr>
          <w:sz w:val="28"/>
          <w:szCs w:val="28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5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06T09:35:00Z</dcterms:modified>
  <cp:revision>2</cp:revision>
  <dc:subject/>
  <dc:title/>
</cp:coreProperties>
</file>