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935" cy="6083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327" r="-200" b="-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.02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05.02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right="57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В период с 18 часов 03 февраля до 15 часов 06 февраля 2023 года на территории г. Новосибирск сохранятся метеорологические условия, неблагоприятные для рассеивания вредных примесей в атмосферном воздухе I степени опасности.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Днем 3 и ночью 4 февраля наблюдалась погода без существенных осадков. Ветер слабый. Температура воздуха составила днем -11, -19 °С, местами -6, -10 °С, ночью -23, -29 °С, местами -18, -22 °С. В отдельных районах отмечалась изморозь диаметром до 1-9 мм. Видимость ухудшалась в дымках, дыме до 1-2 км, в туманах 200-500 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ым Службы МОС в г. Новосибирск за 02-03 февраля: диоксид азота - до 3.0 ПДК (Калининский р-н), Фтористый водород - до 1.0 ПДК, пыль - до 4.4 ПДК (Ленинский р-н)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  <w:shd w:fill="FFFFFF" w:val="clear"/>
        </w:rPr>
      </w:pPr>
      <w:r>
        <w:rPr>
          <w:b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0,95 м БС (Балтийской системы измерений), сброс составил 614 м³/сек, приток 372 м³/сек. Уровень воды в реке Обь находится на отметке -22 с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2005 (+64 за сутки) случай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Сарыбалык Сарыбалыкского сельсовета Здвинского района Новосибирской области с 18.01.2023 по 18.03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11 пожаров (в жилом секторе 5), в результате которых погибших, травмировано 2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ли неисправность дымовой тру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достаток конструкции и изготовления электрообору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, причины пожаров, виновные лица и материальный ущерб устанавливаются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tabs>
          <w:tab w:val="clear" w:pos="720"/>
          <w:tab w:val="left" w:pos="653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истекшие сутки на дорогах области зарегистрировано 2 ДТП, в результате которых погибших нет, 3 человека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0" w:name="_Hlk100251273"/>
      <w:bookmarkStart w:id="1" w:name="_Hlk101450800"/>
      <w:bookmarkStart w:id="2" w:name="_Hlk113283673"/>
      <w:bookmarkStart w:id="3" w:name="_Hlk116826015"/>
      <w:bookmarkStart w:id="4" w:name="_Hlk99801931"/>
      <w:bookmarkStart w:id="5" w:name="_Hlk112072656"/>
    </w:p>
    <w:p>
      <w:pPr>
        <w:pStyle w:val="Normal"/>
        <w:ind w:firstLine="567"/>
        <w:jc w:val="both"/>
        <w:rPr/>
      </w:pPr>
      <w:bookmarkStart w:id="6" w:name="_Hlk120367289"/>
      <w:bookmarkStart w:id="7" w:name="_Hlk124687129"/>
      <w:bookmarkStart w:id="8" w:name="_Hlk124687111"/>
      <w:bookmarkEnd w:id="7"/>
      <w:r>
        <w:rPr>
          <w:bCs/>
          <w:sz w:val="28"/>
          <w:szCs w:val="28"/>
          <w:shd w:fill="FFFFFF" w:val="clear"/>
        </w:rPr>
        <w:t>Переменная облачность, преимущественно без осадков, по северу местами небольшой снег. При прояснениях туманы, изморозь. На дорогах местами гололед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северо-восточный 2-7 м/с, днём местами порывы до 12 м/с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Температура воздуха ночью -16, -</w:t>
      </w:r>
      <w:bookmarkStart w:id="10" w:name="_Hlk123305562"/>
      <w:r>
        <w:rPr>
          <w:bCs/>
          <w:sz w:val="28"/>
          <w:szCs w:val="28"/>
          <w:shd w:fill="FFFFFF" w:val="clear"/>
        </w:rPr>
        <w:t>21 °С</w:t>
      </w:r>
      <w:bookmarkEnd w:id="10"/>
      <w:r>
        <w:rPr>
          <w:bCs/>
          <w:sz w:val="28"/>
          <w:szCs w:val="28"/>
          <w:shd w:fill="FFFFFF" w:val="clear"/>
        </w:rPr>
        <w:t xml:space="preserve">, </w:t>
      </w:r>
      <w:bookmarkEnd w:id="0"/>
      <w:bookmarkEnd w:id="1"/>
      <w:bookmarkEnd w:id="2"/>
      <w:bookmarkEnd w:id="3"/>
      <w:bookmarkEnd w:id="4"/>
      <w:bookmarkEnd w:id="5"/>
      <w:bookmarkEnd w:id="6"/>
      <w:bookmarkEnd w:id="9"/>
      <w:r>
        <w:rPr>
          <w:bCs/>
          <w:sz w:val="28"/>
          <w:szCs w:val="28"/>
          <w:shd w:fill="FFFFFF" w:val="clear"/>
        </w:rPr>
        <w:t>местами до -27 °С, по северу местами -10, -15 °С, днём -7, -12 °С</w:t>
      </w:r>
      <w:bookmarkEnd w:id="8"/>
      <w:r>
        <w:rPr>
          <w:bCs/>
          <w:sz w:val="28"/>
          <w:szCs w:val="28"/>
          <w:shd w:fill="FFFFFF" w:val="clear"/>
        </w:rPr>
        <w:t>, местами до -18 °С.</w:t>
      </w:r>
    </w:p>
    <w:p>
      <w:pPr>
        <w:pStyle w:val="Normal"/>
        <w:ind w:firstLine="567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  <w:bookmarkStart w:id="11" w:name="_Hlk124687129"/>
      <w:bookmarkStart w:id="12" w:name="_Hlk124687129"/>
      <w:bookmarkEnd w:id="12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Метеоусловия будут способствовать накоплению вредных примесей в атмосферном воздухе. Общий уровень загрязнения атмосферы сохраняется повышенный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bookmarkStart w:id="13" w:name="_Hlk71119861"/>
      <w:bookmarkStart w:id="14" w:name="_Hlk69741586"/>
      <w:r>
        <w:rPr>
          <w:sz w:val="28"/>
          <w:szCs w:val="28"/>
        </w:rPr>
        <w:t>Сбросы воды из Новосибирского водохранилища составят 6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3"/>
      <w:bookmarkEnd w:id="14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5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5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Сарыбалык Сарыбалыкского сельсовета Здв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техногенных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с использованием газового оборудования, для обогрева помещений, а также возгорания на автомобильном транспорте при использования горючих материалов для утепления моторного отсека. Также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highlight w:val="yellow"/>
        </w:rPr>
      </w:pPr>
      <w:r>
        <w:rPr>
          <w:sz w:val="28"/>
          <w:szCs w:val="28"/>
        </w:rPr>
        <w:t>Возможны случаи травматизма людей,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Возможно затруднение движения на пешеходных коммуникациях и внутриквартальных проезда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Риск возможного обрушения конструкций большепролетных зданий и сооружений, а также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кая 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Существует вероятность возникновения несчастных случаев, обусловленных сходом снежных масс и наледей с крыш зданий, а также причинения материального ущерба имуществ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16" w:name="_Hlk122957635"/>
      <w:bookmarkStart w:id="17" w:name="_Hlk122957635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8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_Hlk122793652"/>
      <w:r>
        <w:rPr>
          <w:sz w:val="28"/>
          <w:szCs w:val="28"/>
        </w:rPr>
        <w:t>Туманы, гололедица и снежные накаты на дорогах</w:t>
      </w:r>
      <w:bookmarkEnd w:id="19"/>
      <w:r>
        <w:rPr>
          <w:sz w:val="28"/>
          <w:szCs w:val="28"/>
        </w:rPr>
        <w:t>,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20" w:name="_Hlk8425562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труднение движения автомобильного транспорта по дорогам местного значения и внутриквартальных проез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21" w:name="_Hlk69741689"/>
      <w:bookmarkStart w:id="22" w:name="_Hlk96066733"/>
      <w:bookmarkEnd w:id="20"/>
      <w:bookmarkEnd w:id="21"/>
      <w:bookmarkEnd w:id="22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рах безопасности на льду водных объект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1-2022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Организовать проведение работ по очистке крыш, козырьков зданий и сооружений</w:t>
      </w:r>
      <w:r>
        <w:rPr>
          <w:color w:val="000000"/>
          <w:sz w:val="28"/>
          <w:szCs w:val="28"/>
          <w:lang w:eastAsia="ru-RU"/>
        </w:rPr>
        <w:t>, о</w:t>
      </w:r>
      <w:r>
        <w:rPr>
          <w:color w:val="000000"/>
          <w:sz w:val="28"/>
          <w:szCs w:val="28"/>
        </w:rPr>
        <w:t>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изкими среднесуточными температурами, при необходимости развернуть дополнительные пункты обогрева для социально незащищенных слоев населения на территории муниципальных образован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Территориальному управлению автомобильных дорог и ФКУ «Сибуправтодор» совместно с ГИБДД в условиях </w:t>
      </w:r>
      <w:r>
        <w:rPr>
          <w:sz w:val="28"/>
          <w:szCs w:val="28"/>
        </w:rPr>
        <w:t>возможного образования снежных накат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</w:t>
      </w:r>
      <w:r>
        <w:rPr>
          <w:color w:val="000000"/>
          <w:sz w:val="28"/>
          <w:szCs w:val="28"/>
        </w:rPr>
        <w:t xml:space="preserve">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одить разъяснительную работу с населением, занятия в школьных учреждениях,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3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End w:id="23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4" w:name="_Hlk120367368"/>
      <w:r>
        <w:rPr>
          <w:color w:val="000000"/>
          <w:sz w:val="28"/>
          <w:szCs w:val="28"/>
        </w:rPr>
        <w:t>16. При возникновении ЧС немедленно информировать старшего оперативного дежурного смены ЦУКС Новосибирской области по телефону 217-68-06.</w:t>
      </w:r>
      <w:bookmarkEnd w:id="24"/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02125</wp:posOffset>
            </wp:positionH>
            <wp:positionV relativeFrom="paragraph">
              <wp:posOffset>113030</wp:posOffset>
            </wp:positionV>
            <wp:extent cx="836295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        </w:t>
      </w:r>
      <w:r>
        <w:rPr>
          <w:sz w:val="28"/>
          <w:szCs w:val="28"/>
        </w:rPr>
        <w:t>А.Н. Савицкий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Захаров С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3" w:top="567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mbria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4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58:00Z</dcterms:created>
  <dc:creator>Gpn_gor3</dc:creator>
  <dc:description/>
  <dc:language>en-US</dc:language>
  <cp:lastModifiedBy>Надежда</cp:lastModifiedBy>
  <cp:lastPrinted>2022-05-14T14:35:00Z</cp:lastPrinted>
  <dcterms:modified xsi:type="dcterms:W3CDTF">2023-02-06T01:58:00Z</dcterms:modified>
  <cp:revision>2</cp:revision>
  <dc:subject/>
  <dc:title/>
</cp:coreProperties>
</file>