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327" r="-200" b="-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4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 период с 18 часов 03 февраля до 15 часов 06 февраля 2023 года на территории г. Новосибирск сохранятся метеорологические условия, неблагоприятные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Днем 2 и ночью 3 февраля наблюдалась погода без существенных осадков. Ветер слабый. Температура воздуха составила днем -12, -18 С, местами -3, -11 С, ночью -24, -30 С, местами -18, -23 С. В отдельных районах отмечалась изморозь диаметром до 1-14 мм. Видимость ухудшалась в дымках, дыме до 1-2 км, в туманах 200-500 м, в течении ночи 2 февраля-утром 3 февраля на Обь ГЭС отмечались кратковременные ухудшения видимости в тумане до 50 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02-03 февраля: диоксид азота - до 3.0 ПДК; Фтористый водород - до 1.0 ПДК; пыль - до 4.4 ПДК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05 м БС (Балтийской системы измерений), сброс составил 614 м³/сек, приток 372 м³/сек. Уровень воды в реке Обь находится на отметке -21 с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1941 (+60 за сутки) случай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0 пожаров (в жилом секторе 4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ли неисправность дымовой тру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,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2 ДТП, в результате которых нет, 2 человека травмировано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567"/>
        <w:jc w:val="both"/>
        <w:rPr/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>Небольшая облачность, преимущественно без осадков, местами изморозь, туманы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переменный 2-7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емпература воздуха ночью -18, -</w:t>
      </w:r>
      <w:bookmarkStart w:id="10" w:name="_Hlk123305562"/>
      <w:r>
        <w:rPr>
          <w:bCs/>
          <w:sz w:val="28"/>
          <w:szCs w:val="28"/>
          <w:shd w:fill="FFFFFF" w:val="clear"/>
        </w:rPr>
        <w:t>23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r>
        <w:rPr>
          <w:bCs/>
          <w:sz w:val="28"/>
          <w:szCs w:val="28"/>
          <w:shd w:fill="FFFFFF" w:val="clear"/>
        </w:rPr>
        <w:t>местами до -29°С, днём -11, -16°С</w:t>
      </w:r>
      <w:bookmarkEnd w:id="8"/>
      <w:r>
        <w:rPr>
          <w:bCs/>
          <w:sz w:val="28"/>
          <w:szCs w:val="28"/>
          <w:shd w:fill="FFFFFF" w:val="clear"/>
        </w:rPr>
        <w:t>, местами -5, -10°С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атмосферном воздухе. Общий уровень загрязнения атмосферы сохраняется повыш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71119861"/>
      <w:bookmarkStart w:id="14" w:name="_Hlk69741586"/>
      <w:r>
        <w:rPr>
          <w:sz w:val="28"/>
          <w:szCs w:val="28"/>
        </w:rPr>
        <w:t>Сбросы воды из Новосибирского водохранилища составят 6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озможно затруднение движения на пешеходных коммуникациях и внутриквартальных проезда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Hlk122957635"/>
      <w:bookmarkStart w:id="17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9" w:name="_Hlk122793652"/>
      <w:r>
        <w:rPr>
          <w:sz w:val="28"/>
          <w:szCs w:val="28"/>
        </w:rPr>
        <w:t>Туманы, гололедица и снежные накаты на дорогах</w:t>
      </w:r>
      <w:bookmarkEnd w:id="19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21" w:name="_Hlk69741689"/>
      <w:bookmarkStart w:id="22" w:name="_Hlk96066733"/>
      <w:bookmarkEnd w:id="20"/>
      <w:bookmarkEnd w:id="21"/>
      <w:bookmarkEnd w:id="2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3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4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4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0800</wp:posOffset>
            </wp:positionH>
            <wp:positionV relativeFrom="paragraph">
              <wp:posOffset>4572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                                                                           В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Влас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4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7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06T01:57:00Z</dcterms:modified>
  <cp:revision>2</cp:revision>
  <dc:subject/>
  <dc:title/>
</cp:coreProperties>
</file>