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327" r="-20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3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В период с 18 часов 02 февраля до 18 часов 03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Днем 1 и ночью 2 февраля наблюдалась погода без осадков. Ветер слабый. Температура воздуха составила днем -6, -11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местами до -18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ночью -18, -25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местами до -32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В отдельных районах отмечалась изморозь диаметром до 12-13 мм. Видимость ухудшалась в дымках, дыме до 1-2 км, в туманах 200-500 м, в течении дня 1 февраля, ночью и утром 2 февраля на Обь ГЭС отмечались кратковременные ухудшения видимости в тумане до 5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31 января-01 февраля диоксид азота - до 3.1 ПДК, оксид углерода - до 1.1 ПДК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00 м БС (Балтийской системы измерений), сброс составил 614 м³/сек, приток 373 м³/сек. Уровень воды в реке Обь находится на отметке -22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881 (+6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Небольшая облачность, преимущественно без осадков, местами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25, -</w:t>
      </w:r>
      <w:bookmarkStart w:id="10" w:name="_Hlk123305562"/>
      <w:r>
        <w:rPr>
          <w:bCs/>
          <w:sz w:val="28"/>
          <w:szCs w:val="28"/>
          <w:shd w:fill="FFFFFF" w:val="clear"/>
        </w:rPr>
        <w:t>30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18, -23°С, днём -13, -18°С</w:t>
      </w:r>
      <w:bookmarkEnd w:id="8"/>
      <w:r>
        <w:rPr>
          <w:bCs/>
          <w:sz w:val="28"/>
          <w:szCs w:val="28"/>
          <w:shd w:fill="FFFFFF" w:val="clear"/>
        </w:rPr>
        <w:t>, местами -7, -12°С.</w:t>
      </w:r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20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1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2T09:21:00Z</dcterms:modified>
  <cp:revision>2</cp:revision>
  <dc:subject/>
  <dc:title/>
</cp:coreProperties>
</file>