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8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327" r="-200" b="-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01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Днем 30 и ночью 31 января отмечался небольшой снег интенсивностью 0,2-1 мм за 12 часов. Ветер усиливался до 9-14 м/с, днем в Чулыме до 16 м/с. Температура воздуха составила днем -7, -9 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 xml:space="preserve">С, ночью -10, -16 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 xml:space="preserve">С, местами до - 24 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. Утром отмечалась изморозь диаметром до 15 мм. Видимость ухудшалась днем в снеге до 0,5 км, ночью в дымке до 1 к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30-31 января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06 м БС (Балтийской системы измерений), сброс составил 587 м³/сек, приток 374м³/сек. Уровень воды в реке Обь находится на отметке -20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311759 (+56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8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проведении электро-</w:t>
        <w:br/>
        <w:t>газосвароч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Планом проведения Месячника безопасности людей на водных объектах на территории Новосибирской области проходит третий этап акции «Безопасный лёд»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5 ДТП, в результате которых погиб 1 человек, 5 человек травмировано. 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Переменная облачность, ночью местами небольшой снег, днем преимущественно без осадков. При прояснениях изморозь, туманы. На дорогах местами гололедица. 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3-8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17, -</w:t>
      </w:r>
      <w:bookmarkStart w:id="10" w:name="_Hlk123305562"/>
      <w:r>
        <w:rPr>
          <w:bCs/>
          <w:sz w:val="28"/>
          <w:szCs w:val="28"/>
          <w:shd w:fill="FFFFFF" w:val="clear"/>
        </w:rPr>
        <w:t>22 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>при прояснениях до -27 °С, днём -11, -16 °С</w:t>
      </w:r>
      <w:bookmarkEnd w:id="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обильных снегопадов возможно затруднение движения на пешеходных коммуникациях и внутриквартальных проезда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_Hlk122793652"/>
      <w:r>
        <w:rPr>
          <w:sz w:val="28"/>
          <w:szCs w:val="28"/>
        </w:rPr>
        <w:t>Туманы при прояснениях в ночные и утренние часы, гололедица и снежные накаты на дорогах</w:t>
      </w:r>
      <w:bookmarkEnd w:id="17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69741689"/>
      <w:bookmarkStart w:id="20" w:name="_Hlk96066733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 в рамках акции «Безопасный лед»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9255</wp:posOffset>
            </wp:positionH>
            <wp:positionV relativeFrom="paragraph">
              <wp:posOffset>92710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3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5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6:00Z</dcterms:created>
  <dc:creator>Gpn_gor3</dc:creator>
  <dc:description/>
  <dc:language>en-US</dc:language>
  <cp:lastModifiedBy>Надежда</cp:lastModifiedBy>
  <cp:lastPrinted>2022-05-14T14:35:00Z</cp:lastPrinted>
  <dcterms:modified xsi:type="dcterms:W3CDTF">2023-01-31T09:46:00Z</dcterms:modified>
  <cp:revision>2</cp:revision>
  <dc:subject/>
  <dc:title/>
</cp:coreProperties>
</file>