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8.01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сутки 09.01 в Новосибирской области ожидаются снег, мокрый снег с дождём, переходящие днём в снег, местами метели, гололёдные явления, усиление ветра до 18-23 м/с. Резкое похолодание в течении дня 09.01. На дорогах сильная гололедица, снежные заносы.</w:t>
      </w:r>
    </w:p>
    <w:p>
      <w:pPr>
        <w:pStyle w:val="Style10"/>
        <w:widowControl/>
        <w:ind w:firstLine="709"/>
        <w:rPr/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7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3-01-09T02:37:00Z</dcterms:modified>
  <cp:revision>2</cp:revision>
  <dc:subject/>
  <dc:title>Ethan Frome</dc:title>
</cp:coreProperties>
</file>