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.10.2023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, в период с 07 октября по 09 октября  2023 года сохранится высокая пожароопасность 4 класс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>Сохраняется риск возникновения очагов природных пожаров (источник возможных ЧС –высокий и чрезвычайный классы пожарной опас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провести тренировки по эвакуации населения при угрозе перехода лесных и ландшафтных пожаров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гранич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резервных источников электроснабжения и уточнить способы их доставки к месту возможной ЧС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населением по соблюдению правил пожарной безопасности при нахождении в лесу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у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.Г. Давискиба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12:00Z</dcterms:created>
  <dc:creator>EW/LN/CB</dc:creator>
  <dc:description/>
  <cp:keywords>Ethan</cp:keywords>
  <dc:language>en-US</dc:language>
  <cp:lastModifiedBy>юзер</cp:lastModifiedBy>
  <cp:lastPrinted>2009-12-21T12:28:00Z</cp:lastPrinted>
  <dcterms:modified xsi:type="dcterms:W3CDTF">2023-10-06T01:12:00Z</dcterms:modified>
  <cp:revision>2</cp:revision>
  <dc:subject/>
  <dc:title>Ethan Frome</dc:title>
</cp:coreProperties>
</file>