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9.12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29 декабря и сутки 30 декабря 2023 года ожидаются осадки в виде мокрого снега и дождя, переходящего в снег. Отложение мокрого снега, гололёдные явления, метели, на дорогах снежные заносы, гололедица. Усиление ветра до 18-23 м/с, местами порывы от 25 м/с 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ые метеорологические 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работой котельных и их энергообеспечением, быть готовыми к принятию экстренных мер по недопущению размораживания сетей теплоснабжения в случае возникновения ава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зять на особый контроль соблюдение температурного режима в лечебных и учебных учреждениях, а также учреждениях социа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илить контроль за готовностью дежурных сил служб электро, газоснабжения,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силить контроль за работой объектов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Территориальному управлению автомобильных дорог провести комплекс превентивных мероприятий, направленный на своевременное реагирование подведомственного транспорта в зоне ответственности и оказание помощи нуждающимся вод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ГИБДД усилить контроль за дорожной обстановкой и работой автомобильного транспорта в зоне ответственности в условиях низких темпера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граничить или приостановить движение пассажирского, одино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грузового и личного автотранспорта на большие расстояния, особенно в ночные</w:t>
      </w:r>
    </w:p>
    <w:p>
      <w:pPr>
        <w:pStyle w:val="Normal"/>
        <w:jc w:val="both"/>
        <w:rPr/>
      </w:pPr>
      <w:r>
        <w:rPr>
          <w:sz w:val="28"/>
          <w:szCs w:val="28"/>
        </w:rPr>
        <w:t>ча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оверить, а при необходимости организовать дополнительные места временного размещения (пунктов обогрева водителей и пассажиров) на автотрассах на подведомственных территориях, уточнить (определить) места стоянки автотранспорта в период сильных мороз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18.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1905</wp:posOffset>
            </wp:positionV>
            <wp:extent cx="1647825" cy="542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 Плахоткин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;Times New Roman" w:hAnsi="Times New Roman CYR;Times New Roman" w:cs="Times New Roman CYR;Times New Roman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3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2-29T05:53:00Z</dcterms:modified>
  <cp:revision>2</cp:revision>
  <dc:subject/>
  <dc:title>Ethan Frome</dc:title>
</cp:coreProperties>
</file>