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6.10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ечером 26 и сутки 27 октября ожидается дождь, переходящий в мокрый снег, отложение мокрого снега, гололедные явления, усиление ветра до 23 м/с. Похолодание, установление снежного покрова, гололедица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падением деревьев и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возможных ЧС – опасные метеорологические 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рожным службам провести комплекс превен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ИБДД усилить контроль за дорожной обстановкой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4.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вискиба С.Г.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2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10-26T06:22:00Z</dcterms:modified>
  <cp:revision>2</cp:revision>
  <dc:subject/>
  <dc:title>Ethan Frome</dc:title>
</cp:coreProperties>
</file>