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2.09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сутки 23 сентября 2023 года в Новосибирской области ожидаются дожди, местами сильные, грозы, град. Усиление ветра до 17-22 м/с, местами до 25 м/с. Похолод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ые метеорологические 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или возникновении ЧС немедленно принимать меры к их ликвидации и информировать ЕДДС района по телефонам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лахоткин С.А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1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0-05T02:21:00Z</dcterms:modified>
  <cp:revision>2</cp:revision>
  <dc:subject/>
  <dc:title>Ethan Frome</dc:title>
</cp:coreProperties>
</file>