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21.10.2023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сутки 23 октября по Новосибирской области ожидаются осадки в виде мокрого снега и дождя, местами сильные, гололедные явления, усиление ветра до 23 м/с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возникновение чрезвычайных ситуаций не выше межмуниципального характера, связанных с повреждением (обрывом) линий связи и электропередач, падением деревьев и слабо закреплённых конструкций, срывом кровли со зданий и сооружений, нарушением работы транспорта, дорожных и коммунальных служб, увеличением количества ДТП (источник возможных ЧС – опасные метеорологические я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рить готовность систем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Дорожным службам провести комплекс превентив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ГИБДД усилить контроль за дорожной обстановкой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4. 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.В. Смердов.</w:t>
      </w:r>
    </w:p>
    <w:p>
      <w:pPr>
        <w:pStyle w:val="Normal"/>
        <w:jc w:val="both"/>
        <w:rPr/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24:00Z</dcterms:created>
  <dc:creator>EW/LN/CB</dc:creator>
  <dc:description/>
  <cp:keywords>Ethan</cp:keywords>
  <dc:language>en-US</dc:language>
  <cp:lastModifiedBy>юзер</cp:lastModifiedBy>
  <cp:lastPrinted>2009-12-21T12:28:00Z</cp:lastPrinted>
  <dcterms:modified xsi:type="dcterms:W3CDTF">2023-10-23T02:24:00Z</dcterms:modified>
  <cp:revision>2</cp:revision>
  <dc:subject/>
  <dc:title>Ethan Frome</dc:title>
</cp:coreProperties>
</file>